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center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  <w:t>UMOWA</w:t>
      </w:r>
    </w:p>
    <w:p>
      <w:pPr>
        <w:pStyle w:val="Normal"/>
        <w:jc w:val="both"/>
        <w:rPr>
          <w:b/>
          <w:b/>
          <w:spacing w:val="200"/>
          <w:sz w:val="40"/>
          <w:szCs w:val="40"/>
        </w:rPr>
      </w:pPr>
      <w:r>
        <w:rPr>
          <w:b/>
          <w:spacing w:val="2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……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>……………………………</w:t>
      </w:r>
      <w:r>
        <w:rPr/>
        <w:t xml:space="preserve">. NIP ……………….., REGON ……………………. zwanym w </w:t>
      </w:r>
    </w:p>
    <w:p>
      <w:pPr>
        <w:pStyle w:val="Normal"/>
        <w:rPr/>
      </w:pPr>
      <w:r>
        <w:rPr/>
        <w:t>- reprezentowanym przez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- 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  <w:lang w:eastAsia="zxx" w:bidi="zxx"/>
        </w:rPr>
        <w:t xml:space="preserve">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85" w:after="85"/>
        <w:jc w:val="both"/>
        <w:rPr>
          <w:sz w:val="22"/>
          <w:szCs w:val="22"/>
        </w:rPr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Przebudowę przejść dla pieszych  na skrzyżowaniu dróg gminnych: nr 2638C ulicy Mickiewicza i  nr 160948 C ul. Lorentowicza  w Ciechocinku w zakresie wykonania sygnalizacji świetlnej dla całego skrzyżowania i przebudowę przejść dla pieszych  na skrzyżowaniu dróg gminnych: nr 2646C ulicy Zdrojowej i  nr 2647C oraz 160904C Al. Armii Krajowej  w Ciechocinku w zakresie wykonania sygnalizacji świetlnej dla całego skrzyżowani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jc w:val="both"/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43" w:hanging="360"/>
        <w:rPr/>
      </w:pPr>
      <w:r>
        <w:rPr/>
        <w:t xml:space="preserve">opracowanie </w:t>
      </w:r>
      <w:r>
        <w:rPr>
          <w:color w:val="000000"/>
        </w:rPr>
        <w:t xml:space="preserve">i zatwierdzenie przez organ zarządzający ruchem na drogach gminnych </w:t>
      </w:r>
      <w:r>
        <w:rPr/>
        <w:t>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786" w:leader="none"/>
          <w:tab w:val="left" w:pos="1230" w:leader="none"/>
        </w:tabs>
        <w:ind w:left="738" w:hanging="363"/>
        <w:rPr/>
      </w:pPr>
      <w:r>
        <w:rPr/>
        <w:t>obsługa geodezyjna inwestycji wraz z geodezyjną inwentaryzacją powykonawczą (3egz.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5.2022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…………………………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 xml:space="preserve">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acownicy wykonujący roboty związane z montażem sygnalizacji świetlnej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….. zł</w:t>
      </w:r>
      <w:r>
        <w:rPr/>
        <w:t xml:space="preserve"> + VAT </w:t>
      </w:r>
      <w:r>
        <w:rPr>
          <w:b/>
        </w:rPr>
        <w:t>…………………….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</w:rPr>
        <w:t>…………………….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…..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Wykonawca otrzyma należność za wykonane roboty na podstawie dwóch faktur wystawionych odrębnie dla każdego skrzyżowania po zakończeniu i odbiorze robó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faktur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>…………..</w:t>
      </w:r>
      <w:r>
        <w:rPr/>
        <w:t xml:space="preserve"> zł, z czego kwota </w:t>
      </w:r>
      <w:r>
        <w:rPr>
          <w:b/>
        </w:rPr>
        <w:t>……………….</w:t>
      </w:r>
      <w:r>
        <w:rPr/>
        <w:t xml:space="preserve">  zł (70% zabezpieczenia) obowiązuje do dnia 30.06.2022 r., tj. 30 dni po zakończeniu i odbiorze robót, a kwota </w:t>
      </w:r>
      <w:r>
        <w:rPr>
          <w:b/>
        </w:rPr>
        <w:t>…………..</w:t>
      </w:r>
      <w:r>
        <w:rPr/>
        <w:t xml:space="preserve"> zł (30% zabezpieczenia) w okresie od 01.07.2022 r. do …….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Kierownik</dc:creator>
  <dc:description/>
  <cp:keywords/>
  <dc:language>en-US</dc:language>
  <cp:lastModifiedBy>A.Szczepanowski</cp:lastModifiedBy>
  <cp:lastPrinted>2021-11-22T09:24:00Z</cp:lastPrinted>
  <dcterms:modified xsi:type="dcterms:W3CDTF">2021-11-22T10:10:00Z</dcterms:modified>
  <cp:revision>26</cp:revision>
  <dc:subject/>
  <dc:title/>
</cp:coreProperties>
</file>