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before="85" w:after="85"/>
        <w:ind w:left="567"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y przejść dla pieszych  na skrzyżowaniu dróg gminnych: nr 2638C ulicy Mickiewicza i  nr 160948 C ul. Lorentowicza  w Ciechocinku w zakresie wykonania sygnalizacji świetlnej dla całego skrzyżowania i przebudowy przejść dla pieszych  na skrzyżowaniu dróg gminnych: nr 2646C ulicy Zdrojowej i  nr 2647C oraz 160904C Al. Armii Krajowej  w Ciechocinku w zakresie wykonania sygnalizacji świetlnej dla całego skrzyżowania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21-11-22T09:26:00Z</cp:lastPrinted>
  <dcterms:modified xsi:type="dcterms:W3CDTF">2021-11-22T10:15:00Z</dcterms:modified>
  <cp:revision>34</cp:revision>
  <dc:subject/>
  <dc:title/>
</cp:coreProperties>
</file>