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acja z otwarcia ofert w postępowaniu na </w:t>
      </w:r>
      <w:r>
        <w:rPr>
          <w:b/>
          <w:sz w:val="28"/>
          <w:szCs w:val="28"/>
        </w:rPr>
        <w:t>p</w:t>
      </w:r>
      <w:r>
        <w:rPr>
          <w:b/>
          <w:bCs/>
          <w:sz w:val="28"/>
          <w:szCs w:val="28"/>
        </w:rPr>
        <w:t>rzebudowę przejść dla pieszych  na skrzyżowaniu dróg gminnych: nr 2638C ulicy Mickiewicza i  nr 160948 C ul. Lorentowicza  w Ciechocinku w zakresie wykonania sygnalizacji świetlnej dla całego skrzyżowania i przebudowę przejść dla pieszych  na skrzyżowaniu dróg gminnych: nr 2646C ulicy Zdrojowej i  nr 2647C oraz 160904C Al. Armii Krajowej  w Ciechocinku w zakresie wykonania sygnalizacji świetlnej dla całego skrzyżow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5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525" w:hanging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 podstawie art. 222 ust.4 ustawy z dnia 11 września 2019 r. Prawo zamówień publicznych (Dz. U. z 2021 roku poz. 1129 ze zm.) informuję, że w terminie do dnia 07.12.2021 roku do godz. 10:00 zostały złożone następujące ofer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sz w:val="28"/>
          <w:szCs w:val="28"/>
        </w:rPr>
        <w:t xml:space="preserve">Zakład Bezpieczeństwa Ruchu „WZ” Włodzimierz Ziemniewicz Al. Chopina 12 87-800 Włocławek REGON 910146200 z ceną 558.452,08 zł netto, 686.896,06 zł brutto, termin gwarancji </w:t>
      </w:r>
      <w:r>
        <w:rPr>
          <w:b/>
          <w:sz w:val="28"/>
          <w:szCs w:val="28"/>
        </w:rPr>
        <w:t>48</w:t>
      </w:r>
      <w:r>
        <w:rPr>
          <w:sz w:val="28"/>
          <w:szCs w:val="28"/>
        </w:rPr>
        <w:t xml:space="preserve"> miesięcy;</w:t>
      </w:r>
    </w:p>
    <w:p>
      <w:pPr>
        <w:pStyle w:val="Normal"/>
        <w:ind w:lef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ahom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0:42:00Z</dcterms:created>
  <dc:creator>Kierownik</dc:creator>
  <dc:description/>
  <cp:keywords/>
  <dc:language>en-US</dc:language>
  <cp:lastModifiedBy>A.Szczepanowski</cp:lastModifiedBy>
  <cp:lastPrinted>2021-12-07T10:45:00Z</cp:lastPrinted>
  <dcterms:modified xsi:type="dcterms:W3CDTF">2021-12-07T10:29:00Z</dcterms:modified>
  <cp:revision>42</cp:revision>
  <dc:subject/>
  <dc:title/>
</cp:coreProperties>
</file>