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 R O J E K T O W A N 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 O S T A N O W I E N I 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 M O W 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dniu ….  2021 r. pomiędzy</w:t>
      </w:r>
      <w:r>
        <w:rPr>
          <w:b/>
          <w:sz w:val="24"/>
          <w:szCs w:val="24"/>
        </w:rPr>
        <w:t xml:space="preserve"> Gminą Miejską Ciechocinek </w:t>
      </w:r>
      <w:r>
        <w:rPr>
          <w:sz w:val="24"/>
          <w:szCs w:val="24"/>
        </w:rPr>
        <w:t>NIP 891159858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REGON 910866399 zwaną w dalszej treści</w:t>
      </w:r>
      <w:r>
        <w:rPr>
          <w:b/>
          <w:sz w:val="24"/>
          <w:szCs w:val="24"/>
        </w:rPr>
        <w:t xml:space="preserve"> 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Burmistrza Ciechocinka </w:t>
        <w:tab/>
        <w:t>–  mgr inż. Leszka Dzierżewicza</w:t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Miasta – mgr Agnieszki Lewandowskiej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zwaną dalej   Zamawiającym</w:t>
      </w:r>
    </w:p>
    <w:p>
      <w:pPr>
        <w:pStyle w:val="Normal"/>
        <w:spacing w:lineRule="auto" w:line="360"/>
        <w:ind w:left="0" w:right="140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ind w:left="0" w:right="1400" w:hanging="0"/>
        <w:rPr/>
      </w:pPr>
      <w:r>
        <w:rPr/>
      </w:r>
    </w:p>
    <w:p>
      <w:pPr>
        <w:pStyle w:val="Normal"/>
        <w:spacing w:lineRule="auto" w:line="360"/>
        <w:ind w:left="0" w:right="140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0" w:right="1400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.. REGON …………………………………..</w:t>
      </w:r>
    </w:p>
    <w:p>
      <w:pPr>
        <w:pStyle w:val="Normal"/>
        <w:spacing w:lineRule="auto" w:line="360"/>
        <w:ind w:left="0" w:right="1400" w:hanging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reprezentowanym przez: ………………………………………</w:t>
      </w:r>
    </w:p>
    <w:p>
      <w:pPr>
        <w:pStyle w:val="Normal"/>
        <w:spacing w:lineRule="auto" w:line="360"/>
        <w:ind w:left="0" w:right="1400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...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sz w:val="24"/>
          <w:szCs w:val="24"/>
        </w:rPr>
        <w:t xml:space="preserve">zwanym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spacing w:lineRule="auto" w:line="360" w:before="482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482" w:after="0"/>
        <w:jc w:val="both"/>
        <w:rPr/>
      </w:pPr>
      <w:r>
        <w:rPr>
          <w:sz w:val="24"/>
          <w:szCs w:val="24"/>
        </w:rPr>
        <w:t xml:space="preserve">Na podstawie wyników postępowania o udzielenie zamówienia publicznego w trybie przetargu nieograniczoneg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świadczenie usług w zakresie „</w:t>
      </w:r>
      <w:r>
        <w:rPr>
          <w:b/>
          <w:bCs/>
          <w:sz w:val="24"/>
          <w:szCs w:val="24"/>
        </w:rPr>
        <w:t>Konserwacja, sprzątanie i utrzymywanie publicznych terenów zielonych na terenie miasta Ciechocinka z jednoczesnym wywozem nieczystości na składowisko odpadów w okresie letnim i zimowym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usług o których mowa w ust.1 obejmuje prace określone                       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1. Park Zdrojowy      - trawniki</w:t>
        <w:tab/>
        <w:tab/>
        <w:tab/>
        <w:tab/>
        <w:t>- 164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      - alejki utwardzone</w:t>
        <w:tab/>
        <w:tab/>
        <w:tab/>
        <w:t>-     798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>- alejki i place ziemne</w:t>
        <w:tab/>
        <w:tab/>
        <w:tab/>
        <w:t>-   5757,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>2. Park Tężniowy</w:t>
        <w:tab/>
        <w:t xml:space="preserve">    - trawniki</w:t>
        <w:tab/>
        <w:tab/>
        <w:tab/>
        <w:tab/>
        <w:t>- 17747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ab/>
        <w:tab/>
        <w:tab/>
        <w:t xml:space="preserve">    - aleja utwardzona</w:t>
        <w:tab/>
        <w:tab/>
        <w:tab/>
        <w:t>-   1605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ab/>
        <w:tab/>
        <w:tab/>
        <w:t xml:space="preserve">    - alejki i place ziemne</w:t>
        <w:tab/>
        <w:tab/>
        <w:t>-     9795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Park Sosnowy</w:t>
        <w:tab/>
        <w:t xml:space="preserve">    - trawniki</w:t>
        <w:tab/>
        <w:tab/>
        <w:tab/>
        <w:tab/>
        <w:t>-  450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ab/>
        <w:t xml:space="preserve">     </w:t>
        <w:tab/>
        <w:tab/>
        <w:t xml:space="preserve">    - alejki z kostki brukowej  </w:t>
        <w:tab/>
        <w:t>-   1067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- alejki żwirowe</w:t>
        <w:tab/>
        <w:tab/>
        <w:tab/>
        <w:t>-     67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  - alejki z płytek</w:t>
        <w:tab/>
        <w:tab/>
        <w:tab/>
        <w:t>-     157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Teren przy ul. Staszica - trawniki</w:t>
        <w:tab/>
        <w:t xml:space="preserve">            </w:t>
        <w:tab/>
        <w:t>-   1632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    </w:t>
        <w:tab/>
        <w:tab/>
        <w:t xml:space="preserve">      - alejki ziemne</w:t>
        <w:tab/>
        <w:tab/>
        <w:tab/>
        <w:t>-    492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alejka stanowiąca przedłużenie ul. Staszica </w:t>
        <w:tab/>
        <w:t>-    19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Zieleńce miejskie     - trawniki</w:t>
        <w:tab/>
        <w:t xml:space="preserve">              </w:t>
        <w:tab/>
        <w:tab/>
        <w:t>-  2031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ab/>
        <w:tab/>
        <w:t xml:space="preserve">w tym do dwukrotnego skoszenia w ciągu </w:t>
        <w:tab/>
        <w:t>-   4711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ab/>
        <w:tab/>
        <w:tab/>
        <w:t xml:space="preserve">        - alejki utwardzone  </w:t>
        <w:tab/>
        <w:tab/>
        <w:t>-     173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ab/>
        <w:tab/>
        <w:t xml:space="preserve">                    - alejki ziemne</w:t>
        <w:tab/>
        <w:t xml:space="preserve">    </w:t>
        <w:tab/>
        <w:tab/>
        <w:t>-     116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sz w:val="24"/>
          <w:szCs w:val="24"/>
        </w:rPr>
        <w:t>6. Plac za teatrem i przy kinie – trawniki</w:t>
        <w:tab/>
        <w:tab/>
        <w:t>-     343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                   </w:t>
        <w:tab/>
        <w:t xml:space="preserve">        - alejki utwardzone</w:t>
        <w:tab/>
        <w:t>-     290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Aleja  pomiędzy pocztą a parkiem Zdrojowym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-  trawniki</w:t>
        <w:tab/>
        <w:tab/>
        <w:t>-       7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- alejka  utwardzona </w:t>
        <w:tab/>
        <w:t>-       7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Inne tereny  zielo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Stolarska</w:t>
        <w:tab/>
        <w:tab/>
        <w:tab/>
        <w:tab/>
        <w:tab/>
        <w:tab/>
        <w:t>-177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 Kopernika</w:t>
        <w:tab/>
        <w:tab/>
        <w:tab/>
        <w:tab/>
        <w:tab/>
        <w:tab/>
        <w:t>-  35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) Zdrojowa 27a</w:t>
        <w:tab/>
        <w:tab/>
        <w:tab/>
        <w:tab/>
        <w:tab/>
        <w:t>- 130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) Zdrojowa 27</w:t>
        <w:tab/>
        <w:tab/>
        <w:tab/>
        <w:tab/>
        <w:tab/>
        <w:t>-   3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) Hermanowskiego / Broniewskiego</w:t>
        <w:tab/>
        <w:tab/>
        <w:t>- 364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ojska Polskiego 11</w:t>
        <w:tab/>
        <w:tab/>
        <w:tab/>
        <w:tab/>
        <w:t>-   96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rPr/>
      </w:pPr>
      <w:r>
        <w:rPr>
          <w:sz w:val="24"/>
          <w:szCs w:val="24"/>
        </w:rPr>
        <w:t>7) Mickiewicza 20a</w:t>
        <w:tab/>
        <w:tab/>
        <w:tab/>
        <w:tab/>
        <w:tab/>
        <w:t>- 290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) Wierzbowa 1</w:t>
        <w:tab/>
        <w:tab/>
        <w:tab/>
        <w:tab/>
        <w:tab/>
        <w:t>- 1958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) Zdrojowa 11</w:t>
        <w:tab/>
        <w:tab/>
        <w:tab/>
        <w:tab/>
        <w:tab/>
        <w:t>-   5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czegółowy zakres czynności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śnieżanie i zwalczanie oblodzenia alejek i placów o łącznej powierzchni - 1524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w tym :</w:t>
      </w:r>
    </w:p>
    <w:p>
      <w:pPr>
        <w:pStyle w:val="Normal"/>
        <w:spacing w:before="238" w:after="0"/>
        <w:ind w:left="720" w:right="0" w:hanging="0"/>
        <w:rPr/>
      </w:pPr>
      <w:r>
        <w:rPr>
          <w:sz w:val="24"/>
          <w:szCs w:val="24"/>
        </w:rPr>
        <w:t>- o nawierzchni utwardzonej – 1036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238" w:after="0"/>
        <w:ind w:left="720" w:right="0" w:hanging="0"/>
        <w:rPr/>
      </w:pPr>
      <w:r>
        <w:rPr>
          <w:sz w:val="24"/>
          <w:szCs w:val="24"/>
        </w:rPr>
        <w:t>- o  nawierzchni nieutwardzonej - 557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dług lokalizacji przedstawionej na szkicu mapowym, stanowiącym załącznik „A”                      do specyfikacji. Częstotliwość wykonywania tych prac - ciągłe w przypadku ich wystąp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Cięcia formujące drzew krzewów oraz żywopłotów z uprzątnięciem części ściętych, (drzew szt.100, żywopłotów 990 mb ), a także likwidacja samo-siewów  usytuowanych: w alei głównej w Parku Zdrojowym,  oraz cięcie korygujące skupin krzewów w Parku Zdrojowym, Tężniowym, Armii Krajowej, Raczyńskich, ul. Tężniowej , ul. Pojednania, skwer zielony przy ul. 3 Maja róg Armii Krajowej. Częstotliwość wykonywania prac stosownie do wymogów związanych gatunkowością drzew, żywopłotów i krzewów na których należy przeprowadzić zabiegi pielęgnacyj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Karczowanie drzew i krzewów przeznaczonych do usunięcia (wiatrołomy, obumarłe i inne naturalne ubytki) – stosownie do otrzymanych decyzji, a w zamian za usunięte dokonywanie nowych nasadzeń z materiału  powierzonego z poniesienie  kosztów zakupu  palików  oraz taśmy ogrodniczej  do stabilizacji drzew.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spacing w:lineRule="auto" w:line="360"/>
        <w:ind w:left="60" w:right="0" w:hanging="45"/>
        <w:jc w:val="both"/>
        <w:rPr>
          <w:sz w:val="24"/>
          <w:szCs w:val="24"/>
        </w:rPr>
      </w:pPr>
      <w:r>
        <w:rPr>
          <w:sz w:val="24"/>
          <w:szCs w:val="24"/>
        </w:rPr>
        <w:t>6) Bieżące  rozrzucanie kretowisk   w przypadku ich wystąpienia.</w:t>
      </w:r>
    </w:p>
    <w:p>
      <w:pPr>
        <w:pStyle w:val="Normal"/>
        <w:spacing w:lineRule="auto" w:line="360"/>
        <w:ind w:left="60" w:right="0" w:hanging="45"/>
        <w:jc w:val="both"/>
        <w:rPr>
          <w:sz w:val="24"/>
          <w:szCs w:val="24"/>
        </w:rPr>
      </w:pPr>
      <w:r>
        <w:rPr>
          <w:sz w:val="24"/>
          <w:szCs w:val="24"/>
        </w:rPr>
        <w:t>7) Bieżące odchwaszczanie alejek i placów z wyrównywaniem krawędzi poza terenem Parku Tysiąclecia.</w:t>
      </w:r>
    </w:p>
    <w:p>
      <w:pPr>
        <w:pStyle w:val="Normal"/>
        <w:spacing w:lineRule="auto" w:line="360"/>
        <w:ind w:left="45" w:right="0" w:hanging="7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Koszenie zbieranie oraz wywóz trawy. Częstotliwość wykonywania koszenia trawników dostosowana do wymogów utrzymywania ich w okresie wegetacji   w stałej ,,strzyży” tj.               do 7 cm wysokości runi trawnika.</w:t>
      </w:r>
    </w:p>
    <w:p>
      <w:pPr>
        <w:pStyle w:val="Normal"/>
        <w:spacing w:lineRule="auto" w:line="360"/>
        <w:ind w:left="57" w:right="0" w:hanging="0"/>
        <w:jc w:val="both"/>
        <w:rPr/>
      </w:pPr>
      <w:r>
        <w:rPr>
          <w:sz w:val="24"/>
          <w:szCs w:val="24"/>
        </w:rPr>
        <w:t>Powierzchnia do stałego koszenia trawników wynosi – 623896 m</w:t>
      </w:r>
      <w:r>
        <w:rPr>
          <w:sz w:val="24"/>
          <w:szCs w:val="24"/>
          <w:vertAlign w:val="superscript"/>
        </w:rPr>
        <w:t xml:space="preserve">2, </w:t>
      </w:r>
      <w:r>
        <w:rPr>
          <w:sz w:val="24"/>
          <w:szCs w:val="24"/>
        </w:rPr>
        <w:t>a powierzchnia do dwukrotnego koszenia  - 4711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teren przy parkingu, ul. Kolejo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) Bieżące zbieranie śmieci i papierów  na całych obszarach zielo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) Bieżące opróżnianie śmietniczek (190 szt.). raz dziennie do godz. 10.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) Usuwanie odrostów od drzew z oczyszczaniem mis przy drzewach  (110 szt.) na bieżą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) Coroczne malowanie i bieżąca naprawa ławek oraz śmietniczek parkowych (190 szt. śmietniczek, 317 szt. ławek oraz 39 sztuk ławek  znajdujących się w obszarze   skweru Excentryków i kina ZDRÓJ bieżące usuwanie odchodów ptasich z ławek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) Oczyszczanie stawu,  sześciu zbiorników wodnych, dwóch  kaskad wodnych i ich utrzymywanie pow. 2283 m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) Bieżące omiatanie alejek w parkach i na zieleńc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) Zapewnienie karmy, karmienie  ptactwa ozdobnego utrzymywanego na terenie parku Zdrojowego (5 łabędzi, 4 pawie, 6 bażantów ozdobnych, 1kaczka ozdobn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) Zabezpieczanie pomieszczeń na okres zimowy tj. od 15.11.2022r i w okresie występowania meszek dla ptactwa   ozdob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)  Podlewanie trawników krzewów i bylin.   Koszty zużycia wody  ponosi Gmina Miejsk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kcesywne podlewanie  trawników i krzewów na terenie parterów Hellwiga.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kcesywne  podlewanie i pielęgnacje  krzewów i bylin w obszarze parku Zdrojowego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zieleńca za Teatrem Letnim w parku Tężniowym i przy Kini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) Obszar parku Tężniowego – teren po  rewitalizacji  - podlega tym samym zasadom  wykonywania prac  jak wykonywane są w parku Zdroj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)  Konserwacja – ścieżek mineralnych znajdujących się  w parku Zdrojowym zgodnie                   z instrukcją  znajdującą się  w dokumentacji  tut. Urzędu /w załączeniu/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) Konserwacja  tj. malowanie  odnawianie umiejscawianie  budek  dla ptaków na stawie               w parku  Zdrojowym oraz przetrzymywanie  przez okres zimowy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) Konserwacja  malowanie , montaż  i demontaż  figurek fontann Jaś i Małgosia, Żab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) Utrzymywanie w stałej sprawności system nawadniania trawników, krzewów i bylin oraz opróżnianie  rur systemu z wody na okres zi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1) Wykonanie przedmiotu umowy zgodnie z ustaleniami umowy i złożoną ofertą,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450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4) Wykonanie przedmiotu umowy przy pomocy osób posiadających odpowiednie kwalifikacje, przeszkolonych w zakresie przepisów bhp i oraz wyposażonych                           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6) Zapewnienie bezproblemowego funkcjonowania obiektów występujących                                  w bezpośrednim sąsiedztwie realizowanych usług.</w:t>
      </w:r>
    </w:p>
    <w:p>
      <w:pPr>
        <w:pStyle w:val="TextBody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7) Informowanie osób nadzorujących z ramienia Zamawiającego o problemach                                i okolicznościach mogących wpłynąć na jakość robót.</w:t>
      </w:r>
    </w:p>
    <w:p>
      <w:pPr>
        <w:pStyle w:val="TextBody"/>
        <w:spacing w:lineRule="auto" w:line="360" w:before="0" w:after="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8) Ponoszenie odpowiedzialności wobec osób trzecich za wszelkie szkody spowodowane               w związku z prowadzonymi pracami.</w:t>
      </w:r>
    </w:p>
    <w:p>
      <w:pPr>
        <w:pStyle w:val="TextBody"/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45" w:leader="none"/>
          <w:tab w:val="left" w:pos="510" w:leader="none"/>
        </w:tabs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żywanie przy realizacji zamówienia przez cały okres obowiązywania umowy                              w przypadku deklaracji Wykonawcy w ofercie co najmniej 1 pojazdu o napędzie elektrycznym.</w:t>
      </w:r>
    </w:p>
    <w:p>
      <w:pPr>
        <w:pStyle w:val="TextBody"/>
        <w:spacing w:lineRule="auto" w:line="360" w:before="0" w:after="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 wykonać  przedmiot  umowy  zgodnie z przepisami ustawy                z dnia  13 września  1996 roku  o utrzymaniu czystości i porządku  w gminach  /Dz.U. 2021 poz. 888 t.j./ , ustawy  z dnia 27 kwietnia 2001 roku  prawo ochrony środowiska / Dz.U. 2021 poz. 1973 t.j./. ustawy z dnia 16 kwietnia 2004 roku o ochronie przyrody /Dz.U. 2021 poz. 1098 t.j./  ustawy z dnia 23 lipca 2003 roku o ochronie  zabytków i opiece nad zabytkami /Dz.U. 2021 poz. 710 t.j./ oraz regulaminem utrzymania czystości i porządku  na terenie miasta Ciechocinka i innymi przepisami  prawa zgodnie  ze sztuką ogrodniczą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od dnia 1 stycznia 2022 roku do 31.12. 2022 roku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działania, uchybienia i zaniedbania podwykonawców              i ich pracowników w takim samym stopniu, jakby to były działania Wykonawcy.</w:t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kontroli realizowania przez Wykonawcę przedmiotu zamówienia. </w:t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  <w:tab w:val="left" w:pos="67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0" w:leader="none"/>
          <w:tab w:val="left" w:pos="675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działania, uchybienia i zaniedbania podwykonawców   i ich pracowników w takim samym stopniu, jakby to były działania Wykonawcy.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poważniają następujące osoby do wzajemnych kontaktów wynikających z realizacji niniejszej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e strony Zamawiającego: 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e strony Wykonawcy: 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Akapitzlist3"/>
        <w:numPr>
          <w:ilvl w:val="1"/>
          <w:numId w:val="7"/>
        </w:numPr>
        <w:tabs>
          <w:tab w:val="clear" w:pos="708"/>
          <w:tab w:val="left" w:pos="735" w:leader="none"/>
        </w:tabs>
        <w:spacing w:lineRule="auto" w:line="360"/>
        <w:ind w:left="227" w:right="0" w:hanging="227"/>
        <w:jc w:val="both"/>
        <w:rPr>
          <w:sz w:val="24"/>
          <w:lang w:val="pl-PL"/>
        </w:rPr>
      </w:pPr>
      <w:r>
        <w:rPr>
          <w:sz w:val="24"/>
          <w:lang w:val="pl-PL"/>
        </w:rPr>
        <w:t>Wykonawca, podwykonawca lub dalszy podwykonawca przy realizacji przedmiotu zamówienia zatrudnił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, tj. min.6 osób.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708" w:righ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rzedmiotowy wymóg dotyczy zwłaszcza osób wykonujących czynności związane                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right="0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cy wykonujący </w:t>
      </w:r>
      <w:r>
        <w:rPr>
          <w:rFonts w:cs="Times New Roman" w:ascii="Times New Roman" w:hAnsi="Times New Roman"/>
          <w:b/>
          <w:sz w:val="24"/>
        </w:rPr>
        <w:t>roboty związane z koszeniem trawników, zamiataniem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chodników, zbieraniem i zagospodarowaniem odpadów z koszy ulicznych. </w:t>
      </w:r>
    </w:p>
    <w:p>
      <w:pPr>
        <w:pStyle w:val="Akapitzlist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27" w:right="0" w:hanging="227"/>
        <w:jc w:val="both"/>
        <w:rPr>
          <w:sz w:val="24"/>
          <w:lang w:val="pl-PL"/>
        </w:rPr>
      </w:pPr>
      <w:r>
        <w:rPr>
          <w:sz w:val="24"/>
          <w:lang w:val="pl-PL"/>
        </w:rPr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27" w:right="0" w:hanging="227"/>
        <w:jc w:val="both"/>
        <w:rPr>
          <w:sz w:val="24"/>
          <w:lang w:val="pl-PL"/>
        </w:rPr>
      </w:pPr>
      <w:r>
        <w:rPr>
          <w:sz w:val="24"/>
          <w:lang w:val="pl-PL"/>
        </w:rPr>
        <w:t>Dokumentowanie zatrudnienia osób wykonujących wskazane w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993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993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SWZ. W razie zaistnienia potrzeby (nie później niż na 5 dni przed przystąpieniem do realizacji danych czynności określonych w ppkt 1 SWZ) ww. oświadczenie będzie podlegać modyfikacji / aktualizacji w zakresie ilości zatrudnionych osób do wykonania przedmiotowych czynności. </w:t>
      </w:r>
    </w:p>
    <w:p>
      <w:pPr>
        <w:pStyle w:val="Akapitzlist3"/>
        <w:numPr>
          <w:ilvl w:val="0"/>
          <w:numId w:val="10"/>
        </w:numPr>
        <w:tabs>
          <w:tab w:val="clear" w:pos="708"/>
          <w:tab w:val="left" w:pos="284" w:leader="none"/>
          <w:tab w:val="left" w:pos="7905" w:leader="none"/>
        </w:tabs>
        <w:spacing w:lineRule="auto" w:line="360"/>
        <w:ind w:left="454" w:right="0" w:hanging="454"/>
        <w:jc w:val="both"/>
        <w:rPr>
          <w:sz w:val="24"/>
          <w:lang w:val="pl-PL"/>
        </w:rPr>
      </w:pPr>
      <w:r>
        <w:rPr>
          <w:sz w:val="24"/>
          <w:lang w:val="pl-PL"/>
        </w:rPr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993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</w:t>
        <w:tab/>
        <w:t>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993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</w:t>
        <w:tab/>
        <w:t>druków ZUS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uto" w:line="360"/>
        <w:ind w:left="993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</w:t>
        <w:tab/>
        <w:t>zanonimizowanych umów o pracę (zanonimizowane – zawierające tylko nazwę pracodawcy, imię i nazwisko pracownika , wymiar czasu pracy).</w:t>
        <w:tab/>
      </w:r>
    </w:p>
    <w:p>
      <w:pPr>
        <w:pStyle w:val="Akapitzlist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737" w:right="0" w:hanging="680"/>
        <w:jc w:val="both"/>
        <w:rPr/>
      </w:pPr>
      <w:r>
        <w:rPr>
          <w:sz w:val="24"/>
          <w:lang w:val="pl-PL"/>
        </w:rPr>
        <w:t>  </w:t>
      </w:r>
      <w:r>
        <w:rPr>
          <w:sz w:val="24"/>
          <w:lang w:val="pl-PL"/>
        </w:rPr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340" w:right="0" w:hanging="3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uto" w:line="360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5" w:leader="none"/>
          <w:tab w:val="left" w:pos="390" w:leader="none"/>
          <w:tab w:val="left" w:pos="709" w:leader="none"/>
        </w:tabs>
        <w:spacing w:lineRule="auto" w:line="360"/>
        <w:ind w:left="737" w:right="0" w:hanging="737"/>
        <w:jc w:val="both"/>
        <w:rPr/>
      </w:pPr>
      <w:r>
        <w:rPr>
          <w:sz w:val="24"/>
          <w:szCs w:val="24"/>
        </w:rPr>
        <w:t xml:space="preserve">Za wykonane roboty Wykonawcy przysługuje od Zamawiającego wynagrodzenie, którego wysokość została ustalona w wyniku przeprowadzonego przetargu w trybie podstawowym. Wynagrodzenie to w wysokości …………..…. zł netto + VAT …………... zł co stanowi kwotę ……………………………..…. </w:t>
      </w:r>
      <w:r>
        <w:rPr>
          <w:b/>
          <w:sz w:val="24"/>
          <w:szCs w:val="24"/>
        </w:rPr>
        <w:t>zł brutto</w:t>
      </w:r>
      <w:r>
        <w:rPr>
          <w:sz w:val="24"/>
          <w:szCs w:val="24"/>
        </w:rPr>
        <w:t xml:space="preserve"> (słownie: ……………………... 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5" w:leader="none"/>
          <w:tab w:val="left" w:pos="-225" w:leader="none"/>
          <w:tab w:val="left" w:pos="709" w:leader="none"/>
        </w:tabs>
        <w:spacing w:lineRule="auto" w:line="360"/>
        <w:ind w:left="7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rzędowa zmiana stawki podatku VAT spowoduje zmianę wartości umowy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/>
        <w:ind w:left="77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ona w ust. 1 kwota za wykonanie usługi  zostanie wypłacona Wykonawcy                         w dwunastu równych ratach miesięcznych , po spełnieniu warunków wymienionych                w §12</w:t>
      </w:r>
    </w:p>
    <w:p>
      <w:pPr>
        <w:pStyle w:val="Normal"/>
        <w:spacing w:lineRule="auto" w:line="360" w:before="240" w:after="0"/>
        <w:ind w:left="32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ielęgnacja trawników wymaga utrzymywania ich w okresie wegetacji                                             w stałej strzyży tj. do 7cm wysokości runi trawnika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czynku na terenach objętych niniejszą umową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0" w:right="200" w:hanging="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do zapłaty należnego Wykonawcy wynagrodzenia są protokóły dzienne odbioru wykonanego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koły odbioru każdorazowo sporządza Wykonawca w obecności Zamawiającego do ostatniego dnia danego miesią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leżność jest regulowana na podstawie faktury VAT z zachowaniem 30 dniowego terminu płatności.</w:t>
      </w:r>
    </w:p>
    <w:p>
      <w:pPr>
        <w:pStyle w:val="Normal"/>
        <w:spacing w:lineRule="auto" w:line="360" w:before="240" w:after="0"/>
        <w:ind w:left="320" w:right="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w razie nie wykonywania lub nienależytego wykonywania niniejszej umowy obowiązującą  je formą odszkodowania będą kary umow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z przyczyn zależnych od Wykonawcy w wysokości 10% niezrealizowanej wartośc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należyte wykonanie usługi stwierdzone protokołem kontrolnym w wysokości 1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wywiązywania się z któregokolwiek  obowiązków, o których mowa  w § 2 pkt 9 lub 10 umowy 100,00 zł za każdy dzień nie wykonywania  każdego z w/w obowiązków do czasu wywiązania się przez Wykonawcę z tych obowiązków.</w:t>
      </w:r>
    </w:p>
    <w:p>
      <w:pPr>
        <w:pStyle w:val="Normal"/>
        <w:spacing w:lineRule="auto" w:line="36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spacing w:lineRule="auto" w:line="36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Kary umowne są   wymagalne w terminie określonym w wezwaniu do zapłat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potrącenie wymagalnych kar umownych może nastąpić z faktury za dany miesiąc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Maksymalna wysokość kar umownych należnych od wykonawcy wynosi 10.000,00 z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TextBody"/>
        <w:spacing w:lineRule="auto" w:line="360" w:before="0" w:after="0"/>
        <w:ind w:left="285" w:right="0" w:hanging="2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wniósł zabezpieczenie należytego wykonania umowy w wysokości 5% wartości umowy, tj. …….. zł. w postaci  gwarancji ubezpieczeniowej obowiązującej  do dnia 31 grudnia 2021 roku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 sobie  prawo do  dysponowania kwotą zabezpieczenia ………... zł.  w przypadku  nierealizowania  lub nienależytego realizowania przez Wykonawcę przedmiotu umowy.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285" w:right="0" w:hanging="2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sz w:val="24"/>
          <w:szCs w:val="24"/>
        </w:rPr>
        <w:t xml:space="preserve">1. </w:t>
      </w:r>
      <w:r>
        <w:rPr>
          <w:strike w:val="false"/>
          <w:dstrike w:val="false"/>
          <w:sz w:val="24"/>
          <w:szCs w:val="24"/>
        </w:rPr>
        <w:t>Wprowadzenie zmian do  umowy dopuszcza się w sytuacjach określonych                                    w art. 455 ust.1  pkt 4 oraz ust.2 ustawy Prawo zamówień publicznych</w:t>
      </w:r>
    </w:p>
    <w:p>
      <w:pPr>
        <w:pStyle w:val="TextBody"/>
        <w:spacing w:lineRule="auto" w:line="360" w:before="0" w:after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2. Zmiany mogą być inicjowane przez Zamawiającego lub przez Wykonawcę.</w:t>
      </w:r>
    </w:p>
    <w:p>
      <w:pPr>
        <w:pStyle w:val="TextBody"/>
        <w:spacing w:lineRule="auto" w:line="360" w:before="0" w:after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 xml:space="preserve">3. Do każdej propozycji zmiany, inicjujący zmianę przedstawi: </w:t>
      </w:r>
    </w:p>
    <w:p>
      <w:pPr>
        <w:pStyle w:val="TextBody"/>
        <w:spacing w:lineRule="auto" w:line="360" w:before="0" w:after="0"/>
        <w:ind w:left="284" w:right="0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- opis propozycji zmiany, w tym wpływ na terminy wykonania,</w:t>
      </w:r>
    </w:p>
    <w:p>
      <w:pPr>
        <w:pStyle w:val="TextBody"/>
        <w:spacing w:lineRule="auto" w:line="360" w:before="0" w:after="0"/>
        <w:ind w:left="284" w:right="0" w:hanging="0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- uzasadnienie zmiany,</w:t>
      </w:r>
    </w:p>
    <w:p>
      <w:pPr>
        <w:pStyle w:val="TextBody"/>
        <w:spacing w:lineRule="auto" w:line="360" w:before="0" w:after="0"/>
        <w:jc w:val="both"/>
        <w:rPr/>
      </w:pPr>
      <w:r>
        <w:rPr>
          <w:strike w:val="false"/>
          <w:dstrike w:val="false"/>
          <w:sz w:val="24"/>
          <w:szCs w:val="24"/>
        </w:rPr>
        <w:t xml:space="preserve">     </w:t>
      </w:r>
      <w:r>
        <w:rPr>
          <w:strike w:val="false"/>
          <w:dstrike w:val="false"/>
          <w:sz w:val="24"/>
          <w:szCs w:val="24"/>
        </w:rPr>
        <w:t>- obliczenia uzasadniające ewentualną zmianę wynagrodzenia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  <w:lang w:eastAsia="pl-PL"/>
        </w:rPr>
      </w:pPr>
      <w:r>
        <w:rPr>
          <w:b/>
          <w:bCs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6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odstąpienia od umowy w następujących sytuacjach:</w:t>
      </w:r>
    </w:p>
    <w:p>
      <w:pPr>
        <w:pStyle w:val="TextBody"/>
        <w:spacing w:lineRule="auto" w:line="360" w:before="0" w:after="0"/>
        <w:ind w:left="360" w:right="0" w:hanging="240"/>
        <w:jc w:val="both"/>
        <w:rPr/>
      </w:pPr>
      <w:r>
        <w:rPr>
          <w:sz w:val="24"/>
          <w:szCs w:val="24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4"/>
          <w:szCs w:val="24"/>
        </w:rPr>
        <w:t>publicznym</w:t>
      </w:r>
      <w:r>
        <w:rPr>
          <w:sz w:val="24"/>
          <w:szCs w:val="24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4"/>
          <w:szCs w:val="24"/>
        </w:rPr>
        <w:t>publicznemu</w:t>
      </w:r>
      <w:r>
        <w:rPr>
          <w:sz w:val="24"/>
          <w:szCs w:val="24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360" w:before="0" w:after="0"/>
        <w:ind w:left="3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2) zostanie ogłoszona upadłość lub rozwiązanie  firmy Wykonawcy;</w:t>
      </w:r>
    </w:p>
    <w:p>
      <w:pPr>
        <w:pStyle w:val="TextBody"/>
        <w:spacing w:lineRule="auto" w:line="360" w:before="0" w:after="0"/>
        <w:ind w:left="3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3) zostanie wydany nakaz zajęcia majątku Wykonawcy;</w:t>
      </w:r>
    </w:p>
    <w:p>
      <w:pPr>
        <w:pStyle w:val="TextBody"/>
        <w:spacing w:lineRule="auto" w:line="360" w:before="0" w:after="0"/>
        <w:ind w:left="3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  <w:t>4) wykonawca nie rozpoczął robót bez uzasadnionych przyczyn oraz nie kontynuuje ich pomimo wezwania zamawiającego złożonego na piśmie;</w:t>
      </w:r>
    </w:p>
    <w:p>
      <w:pPr>
        <w:pStyle w:val="TextBody"/>
        <w:spacing w:lineRule="auto" w:line="360" w:before="0" w:after="0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jeżeli Wykonawca nie wykonuje robót zgodnie z umową i projektem technicznym lub też nienależycie wykonuje swoje zobowiązania umowne;</w:t>
      </w:r>
    </w:p>
    <w:p>
      <w:pPr>
        <w:pStyle w:val="TextBody"/>
        <w:tabs>
          <w:tab w:val="clear" w:pos="708"/>
          <w:tab w:val="left" w:pos="4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innych przypadkach określonych  w art. 145 ustawy  Prawo zamówień     </w:t>
        <w:tab/>
        <w:t>publicznych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7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mocą niniejszej umowy zastosowanie mają SWZ,  przepisy kodeksu cywilnego oraz ustawy prawo zamówień publicznych.</w:t>
      </w:r>
    </w:p>
    <w:p>
      <w:pPr>
        <w:pStyle w:val="TextBody"/>
        <w:spacing w:lineRule="auto" w:line="360" w:before="0" w:after="0"/>
        <w:ind w:left="360" w:right="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8</w:t>
      </w:r>
    </w:p>
    <w:p>
      <w:pPr>
        <w:pStyle w:val="TextBody"/>
        <w:spacing w:lineRule="auto" w:line="360" w:before="0" w:after="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  <w:t>Ewentualne spory wynikłe z realizacji przedmiotu umowy rozstrzygać będzie rzeczowo właściwy sąd dla miejsca wykonania umow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                                                                 WYKONAWC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  <w:lang w:val="pl-P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szCs w:val="24"/>
        <w:lang w:val="pl-PL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4"/>
        <w:szCs w:val="24"/>
        <w:lang w:val="pl-PL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4"/>
        <w:szCs w:val="24"/>
        <w:lang w:val="pl-PL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4"/>
        <w:szCs w:val="24"/>
        <w:lang w:val="pl-PL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4"/>
        <w:szCs w:val="24"/>
        <w:lang w:val="pl-PL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4"/>
        <w:szCs w:val="24"/>
        <w:lang w:val="pl-PL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4"/>
        <w:szCs w:val="24"/>
        <w:lang w:val="pl-P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b/>
        <w:szCs w:val="24"/>
        <w:bCs/>
        <w:lang w:val="pl-P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bCs/>
        <w:lang w:val="pl-PL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4"/>
        <w:b/>
        <w:szCs w:val="24"/>
        <w:bCs/>
        <w:lang w:val="pl-PL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4"/>
        <w:b/>
        <w:szCs w:val="24"/>
        <w:bCs/>
        <w:lang w:val="pl-PL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4"/>
        <w:b/>
        <w:szCs w:val="24"/>
        <w:bCs/>
        <w:lang w:val="pl-PL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4"/>
        <w:b/>
        <w:szCs w:val="24"/>
        <w:bCs/>
        <w:lang w:val="pl-PL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4"/>
        <w:b/>
        <w:szCs w:val="24"/>
        <w:bCs/>
        <w:lang w:val="pl-PL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4"/>
        <w:b/>
        <w:szCs w:val="24"/>
        <w:bCs/>
        <w:lang w:val="pl-PL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4"/>
        <w:b/>
        <w:szCs w:val="24"/>
        <w:bCs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1">
    <w:name w:val="WW8Num7z1"/>
    <w:qFormat/>
    <w:rPr>
      <w:sz w:val="24"/>
      <w:lang w:val="pl-P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  <w:lang w:val="pl-P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  <w:bCs/>
      <w:sz w:val="24"/>
      <w:szCs w:val="24"/>
      <w:lang w:val="pl-P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Calibri" w:cs="Times New Roman"/>
      <w:kern w:val="2"/>
      <w:sz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UMCiechocinek</dc:creator>
  <dc:description/>
  <dc:language>en-US</dc:language>
  <cp:lastModifiedBy/>
  <cp:lastPrinted>2021-11-30T13:17:00Z</cp:lastPrinted>
  <dcterms:modified xsi:type="dcterms:W3CDTF">2021-11-30T11:57:49Z</dcterms:modified>
  <cp:revision>6</cp:revision>
  <dc:subject/>
  <dc:title/>
</cp:coreProperties>
</file>