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Miejski w Ciecho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opernika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 - 720 Ciechoc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łaścicieli, zarządców budynków, którzy w 2022 r. zamierzają usunąć azbest wraz z informacją o powierzchni (ilości) oraz stanie wyrobów zawierających azbest na obiekcie objętym dofinansowani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Dane właściciela, zarządcy nieruchom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mię i Nazwisko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Adres zameldowania: miejscowość, …………………ulica …………………………….….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domu ……………………... nr mieszkania…………. kod pocztowy ……………….…..tel.  kontaktowy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wód osobisty nr ………………………… PESEL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 Adres obiektu objętego wnioskiem: </w:t>
      </w:r>
      <w:r>
        <w:rPr>
          <w:sz w:val="22"/>
          <w:szCs w:val="22"/>
        </w:rPr>
        <w:t>miejscowość ………………………………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lica, nr domu ………………………kod pocztowy………….. nr ew. działki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spółwłaściciele:</w:t>
      </w:r>
      <w:r>
        <w:rPr>
          <w:sz w:val="22"/>
          <w:szCs w:val="22"/>
        </w:rPr>
        <w:t>……………………………………………………………………………</w:t>
        <w:br/>
        <w:t xml:space="preserve">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Rodzaj wyrobu zawierającego azb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ap. pokrycie dachowe z eternitu falistego /płaski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5. Ilość azbes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jętego i składowanego ………………..m2  …………………………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emontażu ………………………….m2  ………………………….k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/>
        <w:t>można podać w metrach lub w kilogramach)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color w:val="FFFFFF"/>
          <w:sz w:val="22"/>
          <w:szCs w:val="22"/>
        </w:rPr>
        <w:t>własny w wysokości 30% kosztów kwalifikowa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echocinek  dnia ………………………r.                              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) oświadczenie o odtworzeniu elementów budowlanych w miejscu zdjętych z własnych środk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zgłoszenie robót budowlanych nie wymagających pozwolenia na budowę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zgoda współwłaściciela nieruchomości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informacja o przetwarzaniu danych osobow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eastAsia="en-U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iechocinek, dnia ………………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ane właściciela nieruchomośc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Oświadczam, że deklaruję realizację zadania polegającego na zdjęciu, zabezpieczeniu i utylizacji azbestu zgodnie z aktualnie obowiązującymi wymaganiami prawnymi przy dofinansowaniu w formie dotacji ze środków Wojewódzkiego Funduszu Ochrony Środowiska i Gospodarki Wodnej w Toruniu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nowe pokrycie dachowe wykonam we własn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/Podpis właściciela nieruchomości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6:00Z</dcterms:created>
  <dc:creator/>
  <dc:description/>
  <cp:keywords/>
  <dc:language>en-US</dc:language>
  <cp:lastModifiedBy>Gospodarka Odpadami</cp:lastModifiedBy>
  <cp:lastPrinted>2019-02-12T13:01:00Z</cp:lastPrinted>
  <dcterms:modified xsi:type="dcterms:W3CDTF">2022-01-20T08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