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642"/>
      </w:tblGrid>
      <w:tr>
        <w:trPr>
          <w:trHeight w:val="538" w:hRule="atLeast"/>
          <w:cantSplit w:val="true"/>
        </w:trPr>
        <w:tc>
          <w:tcPr>
            <w:tcW w:w="157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982980" cy="107188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9146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URZĄD MIEJSKI W CIECHOCINKU</w:t>
            </w:r>
          </w:p>
        </w:tc>
      </w:tr>
      <w:tr>
        <w:trPr>
          <w:trHeight w:val="1085" w:hRule="atLeast"/>
          <w:cantSplit w:val="true"/>
        </w:trPr>
        <w:tc>
          <w:tcPr>
            <w:tcW w:w="1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Kopernika 19            tel  54 416 18 00                       www.ciechocinek.pl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-720 Ciechocinek</w:t>
              <w:tab/>
              <w:t xml:space="preserve">      fax 54 283 64 23                       ratusz@ciechocinek.pl                    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GŁOSZENIE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</w:t>
      </w:r>
      <w:r>
        <w:rPr>
          <w:rFonts w:cs="Verdana" w:ascii="Verdana" w:hAnsi="Verdana"/>
          <w:color w:val="000000"/>
          <w:sz w:val="22"/>
          <w:szCs w:val="22"/>
        </w:rPr>
        <w:tab/>
        <w:t xml:space="preserve"> W związku z możliwością uzyskania przez Gminę Miejską Ciechocinek dotacji z środków Wojewódzkiego Funduszu Ochrony Środowiska i Gospodarki Wodnej </w:t>
        <w:br/>
        <w:t>w Toruniu na zadanie z zakresu USUWANIA AZBESTU w roku 2022, Burmistrz Ciechocinka  ogłasza że, zainteresowani mieszkańcy wyrażający chęć wymiany pokryć dachowych azbestowych mogą składać wnioski dotyczące usuwania azbestu i wyrobów zawierających azbest na rok 2022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</w:t>
      </w:r>
      <w:r>
        <w:rPr>
          <w:rFonts w:cs="Verdana" w:ascii="Verdana" w:hAnsi="Verdana"/>
          <w:color w:val="000000"/>
          <w:sz w:val="22"/>
          <w:szCs w:val="22"/>
        </w:rPr>
        <w:tab/>
        <w:t xml:space="preserve"> Dofinansowaniem zostaną objęte zadania ujęte w „Programie usuwania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i unieszkodliwiania odpadów zawierających azbest dla Miasta Ciechocinka na lata 2013-2032”. Dofinansowanie obejmuje koszty związane z demontażem, transportem </w:t>
        <w:br/>
        <w:t>i utylizacją pokryć dachowych lub innych elementów zawierających azbest. Dofinansowaniem nie będą objęte koszty związane z zakupem i montażem nowych pokryć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cs="Verdana" w:ascii="Verdana" w:hAnsi="Verdana"/>
          <w:color w:val="000000"/>
          <w:sz w:val="22"/>
          <w:szCs w:val="22"/>
        </w:rPr>
        <w:tab/>
        <w:t xml:space="preserve">W związku z powyższym osoby planujące w 2022 r. usunięcie wyrobów zawierających azbest z dofinansowaniem zobowiązane są do złożenia w Urzędzie Miejskim w Ciechocinku  </w:t>
      </w:r>
      <w:r>
        <w:rPr>
          <w:rFonts w:cs="Verdana" w:ascii="Verdana" w:hAnsi="Verdana"/>
          <w:b/>
          <w:color w:val="000000"/>
          <w:sz w:val="22"/>
          <w:szCs w:val="22"/>
        </w:rPr>
        <w:t>w terminie do 30 marca  2022 r</w:t>
      </w:r>
      <w:r>
        <w:rPr>
          <w:rFonts w:cs="Verdana" w:ascii="Verdana" w:hAnsi="Verdana"/>
          <w:color w:val="000000"/>
          <w:sz w:val="22"/>
          <w:szCs w:val="22"/>
        </w:rPr>
        <w:t xml:space="preserve">. wniosku wraz </w:t>
        <w:br/>
        <w:t xml:space="preserve">z załącznikami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zór wniosku dostępny jest w tut. Urzędzie pok. nr 16 oraz na stronie internetowej  www.bip.ciechocinek.pl. </w:t>
      </w:r>
    </w:p>
    <w:sectPr>
      <w:type w:val="nextPage"/>
      <w:pgSz w:w="11906" w:h="16838"/>
      <w:pgMar w:left="1134" w:right="1133" w:gutter="0" w:header="0" w:top="35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i/>
      <w:color w:val="000000"/>
      <w:sz w:val="4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16:00Z</dcterms:created>
  <dc:creator>Biuro Promocji Ciechocinka</dc:creator>
  <dc:description/>
  <cp:keywords/>
  <dc:language>en-US</dc:language>
  <cp:lastModifiedBy>Gospodarka Odpadami</cp:lastModifiedBy>
  <cp:lastPrinted>2020-01-07T12:16:00Z</cp:lastPrinted>
  <dcterms:modified xsi:type="dcterms:W3CDTF">2022-01-19T12:19:00Z</dcterms:modified>
  <cp:revision>25</cp:revision>
  <dc:subject/>
  <dc:title> </dc:title>
</cp:coreProperties>
</file>