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3" w:hanging="559"/>
        <w:rPr>
          <w:b/>
          <w:b/>
        </w:rPr>
      </w:pPr>
      <w:r>
        <w:rPr>
          <w:b/>
        </w:rPr>
        <w:t xml:space="preserve">Dot. 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szCs w:val="24"/>
        </w:rPr>
        <w:t>„Zamiatania ulic wraz z wywozem zebranych odpadów w Ciechocinku”</w:t>
      </w:r>
      <w:r>
        <w:rPr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 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4:00Z</dcterms:created>
  <dc:creator>2+2 =4</dc:creator>
  <dc:description/>
  <cp:keywords/>
  <dc:language>en-US</dc:language>
  <cp:lastModifiedBy>A.Szczepanowski</cp:lastModifiedBy>
  <cp:lastPrinted>2020-02-24T07:48:00Z</cp:lastPrinted>
  <dcterms:modified xsi:type="dcterms:W3CDTF">2020-02-24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