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87,91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4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kwietnia 2022 roku)  lokalu użytkowego o powierzchni 87,91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4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 oraz opłata za centralne ogrzewanie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marca 202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1-06-17T09:14:00Z</cp:lastPrinted>
  <dcterms:modified xsi:type="dcterms:W3CDTF">2022-03-09T09:01:00Z</dcterms:modified>
  <cp:revision>125</cp:revision>
  <dc:subject/>
  <dc:title/>
</cp:coreProperties>
</file>