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kwietnia 2022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marc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  <w:r>
        <w:rPr/>
        <w:t xml:space="preserve">  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2-03-09T09:15:00Z</dcterms:modified>
  <cp:revision>96</cp:revision>
  <dc:subject/>
  <dc:title/>
</cp:coreProperties>
</file>