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Informacja z otwarcia ofert w postępowaniu na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dowę hali pneumatycznej nad boiskiem ORLIK przy Szkole Podstawowej Nr 1 w Ciechocinku</w:t>
      </w:r>
    </w:p>
    <w:p>
      <w:pPr>
        <w:pStyle w:val="Normal"/>
        <w:ind w:left="525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art. 222 ust.4 ustawy z dnia 11 września 2019 r. Prawo zamówień publicznych (Dz. U. z 2021 roku poz. 1129 ze zm.) informuję, że w terminie do dnia 10.03.2022 roku do godz. 10:00 zostały złożone następujące ofe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RSsport S.C. Marcin Rybicki, Łukasz Staszczak ul. Chodakowska 24/17 03-826 Warszawa REGON 146887910 z ceną 885.000,00 zł netto, 1.088.550,00 zł brutto, gwarancja 61 miesięcy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sectPr>
      <w:type w:val="nextPage"/>
      <w:pgSz w:w="11906" w:h="16838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6:00Z</dcterms:created>
  <dc:creator>Kierownik</dc:creator>
  <dc:description/>
  <cp:keywords/>
  <dc:language>en-US</dc:language>
  <cp:lastModifiedBy>A.Szczepanowski</cp:lastModifiedBy>
  <cp:lastPrinted>2020-03-03T11:23:00Z</cp:lastPrinted>
  <dcterms:modified xsi:type="dcterms:W3CDTF">2022-03-10T09:50:00Z</dcterms:modified>
  <cp:revision>37</cp:revision>
  <dc:subject/>
  <dc:title/>
</cp:coreProperties>
</file>