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mówienia 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es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budowa hali pneumatycznej nad boiskiem ORLIK przy Szkole Podstawowej Nr 1 w Ciechocinku.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76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Dane charakterystyczne obiektu :</w:t>
      </w:r>
    </w:p>
    <w:p>
      <w:pPr>
        <w:pStyle w:val="Normal"/>
        <w:spacing w:lineRule="auto" w:line="276"/>
        <w:ind w:left="0" w:right="0" w:firstLine="576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•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ab/>
        <w:t>Wymiary: 30,0 x 62,0 m</w:t>
      </w:r>
    </w:p>
    <w:p>
      <w:pPr>
        <w:pStyle w:val="Normal"/>
        <w:spacing w:lineRule="auto" w:line="276"/>
        <w:ind w:left="0" w:right="0" w:firstLine="576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•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ab/>
        <w:t>Powierzchnia: 1860,0 m2</w:t>
      </w:r>
    </w:p>
    <w:p>
      <w:pPr>
        <w:pStyle w:val="Normal"/>
        <w:spacing w:lineRule="auto" w:line="276"/>
        <w:ind w:left="0" w:right="0" w:firstLine="576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•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ab/>
        <w:t>Wysokość: 8,5 m</w:t>
      </w:r>
    </w:p>
    <w:p>
      <w:pPr>
        <w:pStyle w:val="Normal"/>
        <w:spacing w:lineRule="auto" w:line="276"/>
        <w:ind w:left="0" w:right="0" w:firstLine="576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•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ab/>
        <w:t>1 kondygnacja nadziemna, brak kondygnacji podziemnych</w:t>
      </w:r>
    </w:p>
    <w:p>
      <w:pPr>
        <w:pStyle w:val="Normal"/>
        <w:spacing w:lineRule="auto" w:line="276"/>
        <w:ind w:left="0" w:right="0" w:firstLine="576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kres prac obejmuj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 xml:space="preserve">ykonanie utwardzeń terenu przy projektowanym wejściu do hali w tym: wycięcie 2 tui, utwardzenie terenu kostką betonową wraz z obrzeżami betonowymi (kształtem i kolorem nawiązującymi do elemntów istniejących)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 xml:space="preserve">wykonanie podejścia do drzwi hali w ramach przebudowy z kostki istniejąc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>przebudowę fragmentu ogrodzenia w okolicach wejść W1 i W2 - rozsunięcie słupków istniejących, wprowadzenie nowego słupa, podcięcie siatki do wysokości 2.5m, zabezpieczenie otworów belką poprzeczną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>wykonanie panelu demontowalnego ogrodzenia istniejącego dostosowanego do corocznego montażu poprzez zastosowanie tulei montażowych w ogrodzeniu przy magazynie powło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h-CN" w:bidi="ar-SA"/>
        </w:rPr>
        <w:t>w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>ykonanie otworu w ogrodzeniu istniejącym w przęśle wypadającym w miejscu wejścia W3 do projektowanej hali do wysokości 2,5m z zabezpieczeniem otworu belką poprzeczną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>wymianę kostki betonowej na nawierzchnię żwirową –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h-CN" w:bidi="ar-SA"/>
        </w:rPr>
        <w:t xml:space="preserve"> 150m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vertAlign w:val="superscript"/>
          <w:lang w:val="pl-PL" w:eastAsia="zh-CN" w:bidi="ar-SA"/>
        </w:rPr>
        <w:t>2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h-CN" w:bidi="ar-SA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h-CN" w:bidi="ar-SA"/>
        </w:rPr>
        <w:t>w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>ykonanie opaski drenarskiej po obwodzie hali - rury drenarskie w otulinie kokosowej włączyć do istniejącej kanalizacj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 xml:space="preserve">piłkochwyty istniejące - rozebrać na czas montażu powłoki pneumatycznej i dostosować do wieloktotnego montażu\demontażu poprzez zastosowanie tulei montażowych zaślepianych na okres zimowy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>adaptację ściany istniejącego budynku na ścianę oddzielenia pożarow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>dostawę i montaż hali pneumatycznej (w systemie 3 niezależnych powło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h-CN" w:bidi="ar-SA"/>
        </w:rPr>
        <w:t xml:space="preserve">k równomiernie dociśniętych ciśnieniem powietrza generowanym poprzez system dmuchaw, do zewnętrznej sieci lin stalowych tworząc przy tym naturalne uwypuklenia), z systemem grzewczo-nadmuchowym i oświetleniem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>dostawę i montaż zabudowy nad centralą grzewczo-nadmuchową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>dostawa i montaż konteneru magazynowego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bidi w:val="0"/>
        <w:ind w:left="834" w:right="0" w:hanging="0"/>
        <w:jc w:val="left"/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Hala pneumatyczna ma służyć zamawiającemu jako hala sportowa do gier zespołowych w okresie jesienno-zimowym, w której powinno przebywać jednocześnie nie więcej niż 48 osób.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H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h-CN" w:bidi="ar-SA"/>
        </w:rPr>
        <w:t xml:space="preserve">ala pneumatyczna nie jest budowlą na trwale połączoną z gruntem. Powłoki hali utrzymywane są wewnętrznym nadciśnieniem na poziomie ok. 250 pa, generowanym przez system grzewczo-nadmuchowy. Hala pneumatyczna będzie zakotwiona do kotew gruntowych zamontowanych dookoła boiska. W skład hali pneumatycznej wchodzą również takie elementy jak drzwi wejściowe i awaryjne, awaryjny system podtrzymywania ciśnienia, oświetlenie. </w:t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0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lbs">
    <w:name w:val="a_lb-s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">
    <w:name w:val="text"/>
    <w:qFormat/>
    <w:rPr/>
  </w:style>
  <w:style w:type="character" w:styleId="Tekstpodstawowy3Znak">
    <w:name w:val="Tekst podstawowy 3 Znak"/>
    <w:qFormat/>
    <w:rPr>
      <w:rFonts w:ascii="Courier New" w:hAnsi="Courier New" w:eastAsia="Courier New" w:cs="Courier New"/>
      <w:sz w:val="24"/>
    </w:rPr>
  </w:style>
  <w:style w:type="character" w:styleId="Tekstpodstawowywcity2Znak">
    <w:name w:val="Tekst podstawowy wcięty 2 Znak"/>
    <w:qFormat/>
    <w:rPr>
      <w:rFonts w:ascii="Courier New" w:hAnsi="Courier New" w:eastAsia="Courier New" w:cs="Courier New"/>
      <w:sz w:val="24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sz w:val="22"/>
    </w:rPr>
  </w:style>
  <w:style w:type="character" w:styleId="TekstpodstawowywcityZnak">
    <w:name w:val="Tekst podstawowy wcięty Znak"/>
    <w:qFormat/>
    <w:rPr>
      <w:rFonts w:ascii="Courier New" w:hAnsi="Courier New" w:eastAsia="Courier New" w:cs="Courier New"/>
      <w:sz w:val="24"/>
    </w:rPr>
  </w:style>
  <w:style w:type="character" w:styleId="Nagwek1Znak">
    <w:name w:val="Nagłówek 1 Znak"/>
    <w:qFormat/>
    <w:rPr>
      <w:rFonts w:ascii="Arial" w:hAnsi="Arial" w:eastAsia="Arial" w:cs="Arial"/>
      <w:b/>
      <w:sz w:val="22"/>
    </w:rPr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1">
    <w:name w:val="WW8Num7z1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lang w:val="en-US" w:eastAsia="hi-IN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  <w:lang w:eastAsia="ar-SA"/>
    </w:rPr>
  </w:style>
  <w:style w:type="paragraph" w:styleId="Tekstpodstawowywcity31">
    <w:name w:val="Tekst podstawowy wcięty 31"/>
    <w:basedOn w:val="Normal"/>
    <w:qFormat/>
    <w:pPr>
      <w:ind w:left="735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851" w:right="0" w:hanging="0"/>
      <w:jc w:val="both"/>
    </w:pPr>
    <w:rPr/>
  </w:style>
  <w:style w:type="paragraph" w:styleId="Tekstpodstawowy21">
    <w:name w:val="Tekst podstawowy 21"/>
    <w:basedOn w:val="Normal"/>
    <w:qFormat/>
    <w:pPr>
      <w:spacing w:before="40" w:after="0"/>
      <w:jc w:val="both"/>
    </w:pPr>
    <w:rPr>
      <w:sz w:val="22"/>
    </w:rPr>
  </w:style>
  <w:style w:type="paragraph" w:styleId="Podpis1">
    <w:name w:val="Podpis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czorowski Jakub</dc:creator>
  <dc:description/>
  <dc:language>en-US</dc:language>
  <cp:lastModifiedBy/>
  <cp:lastPrinted>2022-02-22T12:40:00Z</cp:lastPrinted>
  <dcterms:modified xsi:type="dcterms:W3CDTF">2022-02-22T11:40:40Z</dcterms:modified>
  <cp:revision>20</cp:revision>
  <dc:subject/>
  <dc:title>PROJEKT</dc:title>
</cp:coreProperties>
</file>