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GŁOSZENIE PRZETARGU</w:t>
        <w:br/>
        <w:t>Burmistrz Ciechoci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ustny nieograniczony na wydzierżawienie terenu pod lokalizację urządzeń przystosowanych do prowadzenia kawiarenki – ogródka piwnego na terenie miasta Ciechocinka na okres od 01.05.2022 r. do 30.11.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bCs/>
          <w:sz w:val="24"/>
          <w:szCs w:val="24"/>
        </w:rPr>
        <w:t xml:space="preserve">25.04.2022 roku </w:t>
      </w:r>
      <w:r>
        <w:rPr>
          <w:sz w:val="24"/>
          <w:szCs w:val="24"/>
        </w:rPr>
        <w:t xml:space="preserve">o godz. 11.00 w sali nr 10 Urzędu Miejskiego w Ciechocin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ystąpienia do przetargu jest wpłacenie wadium w wysokości 10.000,00 zł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płatę wadium należy wnieść na konto Urzędu Miejskiego KDBS Filia Ciechocinek  68955000032008007702770004  do dnia </w:t>
      </w:r>
      <w:r>
        <w:rPr>
          <w:b/>
          <w:sz w:val="24"/>
          <w:szCs w:val="24"/>
        </w:rPr>
        <w:t>21</w:t>
      </w:r>
      <w:r>
        <w:rPr>
          <w:b/>
          <w:bCs/>
          <w:sz w:val="24"/>
          <w:szCs w:val="24"/>
        </w:rPr>
        <w:t xml:space="preserve">.04.2022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LOKALIZACJI KAWIARENKI LETNI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5" w:type="dxa"/>
        <w:jc w:val="left"/>
        <w:tblInd w:w="-2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0"/>
        <w:gridCol w:w="2100"/>
        <w:gridCol w:w="1875"/>
        <w:gridCol w:w="1379"/>
        <w:gridCol w:w="3791"/>
      </w:tblGrid>
      <w:tr>
        <w:trPr>
          <w:trHeight w:val="63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Lp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.  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Lokalizacj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Cena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 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wywo</w:t>
            </w:r>
            <w:r>
              <w:rPr>
                <w:rFonts w:cs="Brak CE" w:ascii="Brak CE" w:hAnsi="Brak CE"/>
                <w:sz w:val="18"/>
                <w:szCs w:val="18"/>
              </w:rPr>
              <w:t>ł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awcz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Post</w:t>
            </w:r>
            <w:r>
              <w:rPr>
                <w:rFonts w:cs="Brak CE" w:ascii="Brak CE" w:hAnsi="Brak CE"/>
                <w:sz w:val="18"/>
                <w:szCs w:val="18"/>
              </w:rPr>
              <w:t>ą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pienie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 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w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 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licytacji</w:t>
            </w:r>
          </w:p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  <w:t>Zakres</w:t>
            </w:r>
            <w:r>
              <w:rPr>
                <w:rFonts w:cs="Brak CE" w:ascii="Brak CE" w:hAnsi="Brak CE"/>
                <w:sz w:val="18"/>
                <w:szCs w:val="18"/>
              </w:rPr>
              <w:t xml:space="preserve"> 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Dzia</w:t>
            </w:r>
            <w:r>
              <w:rPr>
                <w:rFonts w:cs="Brak CE" w:ascii="Brak CE" w:hAnsi="Brak CE"/>
                <w:sz w:val="18"/>
                <w:szCs w:val="18"/>
              </w:rPr>
              <w:t>ł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alno</w:t>
            </w:r>
            <w:r>
              <w:rPr>
                <w:rFonts w:cs="Brak CE" w:ascii="Brak CE" w:hAnsi="Brak CE"/>
                <w:sz w:val="18"/>
                <w:szCs w:val="18"/>
              </w:rPr>
              <w:t>ś</w:t>
            </w:r>
            <w:r>
              <w:rPr>
                <w:rFonts w:cs="Brak;Arial Unicode MS" w:ascii="Brak;Arial Unicode MS" w:hAnsi="Brak;Arial Unicode MS"/>
                <w:sz w:val="18"/>
                <w:szCs w:val="18"/>
              </w:rPr>
              <w:t>ci</w:t>
            </w:r>
          </w:p>
        </w:tc>
      </w:tr>
      <w:tr>
        <w:trPr>
          <w:trHeight w:val="12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ren wśród skweru zielonego, przy ul. Armii Krajowej część działki nr 716/4 o pow. 120 m2 Działka niezabudowana .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/>
              <w:t>15.000,00 zł + VAT</w:t>
            </w:r>
          </w:p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Brak;Arial Unicode MS" w:hAnsi="Brak;Arial Unicode MS" w:cs="Brak;Arial Unicode MS"/>
                <w:sz w:val="18"/>
                <w:szCs w:val="18"/>
              </w:rPr>
            </w:pPr>
            <w:r>
              <w:rPr>
                <w:rFonts w:cs="Brak;Arial Unicode MS" w:ascii="Brak;Arial Unicode MS" w:hAnsi="Brak;Arial Unicode MS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</w:t>
            </w:r>
            <w:r>
              <w:rPr>
                <w:lang w:val="en-US"/>
              </w:rPr>
              <w:t>00,00 zł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ządzenie Kawiarenki – ogródka piwnego.</w:t>
            </w:r>
          </w:p>
          <w:p>
            <w:pPr>
              <w:pStyle w:val="Normal"/>
              <w:rPr/>
            </w:pPr>
            <w:r>
              <w:rPr/>
              <w:t>Prowadzenie sprzedaży z kawiarenki, której architekturę i lokalizację montażu  należy uzgodnić z Wojewódzkim Konserwatorem Zabytków.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Ciechocinka zastrzega sobie prawo unieważnienia przetargu w części lub w całości z ważnych przyczyn, nieznanych w dniu j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left="5760" w:right="0" w:firstLine="72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ab/>
        <w:tab/>
        <w:tab/>
      </w:r>
    </w:p>
    <w:p>
      <w:pPr>
        <w:pStyle w:val="Normal"/>
        <w:ind w:left="5760" w:right="0" w:hanging="0"/>
        <w:jc w:val="left"/>
        <w:rPr>
          <w:sz w:val="24"/>
          <w:szCs w:val="24"/>
        </w:rPr>
      </w:pPr>
      <w:r>
        <w:rPr>
          <w:rFonts w:eastAsia="Arial" w:cs="Times New Roman"/>
          <w:sz w:val="24"/>
          <w:szCs w:val="24"/>
        </w:rPr>
        <w:t>mgr inż. Leszek Dzierżewicz</w:t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 ogłoszenia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RUNKI i REGULAMIN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przetargu jest pozyskanie najkorzystniejszej oferty dzierżawy terenów miejskich przeznaczonych na prowadzenie kawiarenek – ogródków piwnych                                     na okres  od 01.05.2022 r. do 30.11.2022 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przetargu jest wpłacenie wadium określonego w ogłoszeniu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dzierżawy zostanie zawarta na okres od 01.05.2022 r. do 30.11.2022 r.                     z możliwością jej rozwiązania po upływie 3 miesięcznego okresu wypowiedzenia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powiedzenie przez dzierżawcę może nastąpić w okolicznościach: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zaprzestania prowadzenia działalności gospodarczej w dzierżawionym obiekcie,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rzyczyn osobistych dzierżawy uniemożliwiających prowadzenie działalności,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dzierżawiający może rozwiązać umowę w przypadku potrzeby przeznaczenia 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enu na którym usytuowany jest pawilon na inny cel, nieznany w czasie zawierania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adto Wydzierżawiający ma prawo rozwiązać umowę ze skutkiem natychmiastowym z powodu nieprzestrzegania przez Dzierżawcę jej postanowień, lub gdy Dzierżawca zalega z opłatą czynszu, po uprzednim wezwaniu   i wyznaczeniu dodatkowego 7 dniowego terminu zapłaty zaległej należności, lub w przypadku odpłatnego lub nieodpłatnego podnajmu lub udostępnienia w innej formie obiektu osobom trzeci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wadium przepada na korzyść Gminy Miejskiej Ciechocinek, jeżeli osoba która wygra przetarg uchyli się bez usprawiedliwienia od zawarcia umowy dzierżawy w terminie wyznaczonym przez Wydzierż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warciu umowy wpłacone wadium stanowić będzie zaliczkę na poczet czynszu dzierż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etargu biorą udział uczestnicy, którzy w odpowiedzi na ogłoszenie Burmistrza Miasta zgłoszą się i wpłacą wadium w wyznaczonym w ogłoszeniu terminie na konto Urzędu Miejskiego KDBS Filia Ciechocinek 68955000032008007702770004, zadeklarują w trakcie przetargu przynajmniej jedno postąpienie w wysokości określonej w ogłosze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 należy okazać Przewodniczącemu Komisji Przetargowej przed rozpoczęciem przetargu oraz oświadczenie o braku zaległości w zakresie należności cywilnoprawnych w stosunku do Gminy Miejskiej Ciechocinek.</w:t>
      </w:r>
    </w:p>
    <w:p>
      <w:pPr>
        <w:pStyle w:val="Normal"/>
        <w:ind w:left="567" w:right="0" w:hanging="207"/>
        <w:jc w:val="both"/>
        <w:rPr>
          <w:sz w:val="24"/>
          <w:szCs w:val="24"/>
        </w:rPr>
      </w:pPr>
      <w:r>
        <w:rPr>
          <w:sz w:val="24"/>
          <w:szCs w:val="24"/>
        </w:rPr>
        <w:t>9. Wygrywający przetarg na teren pod kawiarenkę zobowiązany jest dopłacić kwotę stanowiącą łącznie 50% wylicytowanej wartości przed  podpisaniem umowy, pozostała kwota płatna jest w dwóch równych ratach: I rata do dnia 31.07.2022 r, II rata do dnia 30.09.2022 r.</w:t>
      </w:r>
    </w:p>
    <w:p>
      <w:pPr>
        <w:pStyle w:val="Normal"/>
        <w:ind w:left="567" w:right="0" w:hanging="207"/>
        <w:jc w:val="both"/>
        <w:rPr>
          <w:sz w:val="24"/>
          <w:szCs w:val="24"/>
        </w:rPr>
      </w:pPr>
      <w:r>
        <w:rPr>
          <w:sz w:val="24"/>
          <w:szCs w:val="24"/>
        </w:rPr>
        <w:t>10. W przypadku nie stawienia się w wyznaczonym przez wydzierżawiającego terminie, do podpisania umowy dzierżawy, jak również nie uregulowanie należnej wpłaty gwarancyjnej o jakiej mowa w ust.9 Burmistrz Miasta odstąpi od zawarcia umowy,                    a wpłacone wadium przepada na rzecz Urzędu Miejskiego w Ciechocinku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Osobom które  nie wylicytowały przetargu wpłacone wadium zostanie zwrócone najpóźniej w  terminie 3 dni  po jego zakończeniu.</w:t>
      </w:r>
    </w:p>
    <w:p>
      <w:pPr>
        <w:pStyle w:val="Normal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W przypadku stwierdzenia wykorzystywania do prowadzenia działalności większej powierzchni od określonej w umowie dzierżawy naliczona będzie dodatkowa opłata                 w wysokości 100,00 zł za 1 m² miesięcz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 Umowa zawarta zostanie na okres od 01.05.2022 r. do 30.11.2022 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Wydzierżawiający ponosił będzie opłaty za zużycie: energii elektrycznej, wody, wywóz      nieczystości, jak również obciążenia z tytułu podatku od nieruchomości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ydzierżawiający zobowiązany jest do utrzymania dzierżawionego terenu w należytym stanie porządkowym i sprawności urządzeń na własny kosz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.  Przebieg przetargu podlega udokumentowaniu w postaci protokoł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ab/>
        <w:tab/>
        <w:tab/>
        <w:tab/>
        <w:tab/>
        <w:tab/>
        <w:tab/>
        <w:tab/>
        <w:t>mgr inż. Leszek Dzierż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rak">
    <w:altName w:val="Arial Unicode MS"/>
    <w:charset w:val="ee"/>
    <w:family w:val="auto"/>
    <w:pitch w:val="default"/>
  </w:font>
  <w:font w:name="Brak CE">
    <w:charset w:val="ee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Małgosia</dc:creator>
  <dc:description/>
  <dc:language>en-US</dc:language>
  <cp:lastModifiedBy/>
  <cp:lastPrinted>2020-06-01T12:40:00Z</cp:lastPrinted>
  <dcterms:modified xsi:type="dcterms:W3CDTF">2022-03-15T14:14:22Z</dcterms:modified>
  <cp:revision>25</cp:revision>
  <dc:subject/>
  <dc:title>OGŁOSZENIE PRZETAR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