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Informacja z otwarcia ofert w postępowaniu n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dowę hali pneumatycznej nad boiskiem ORLIK przy Szkole Podstawowej Nr 1 w Ciechocinku</w:t>
      </w:r>
    </w:p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w terminie do dnia 28.03.2022 roku do godz. 10:00 zostały złożone następujące of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RSsport S.C. Marcin Rybicki, Łukasz Staszczak ul. Chodakowska 24/17 03-826 Warszawa REGON 146887910 z ceną 925.000,00 zł netto, 1.137.750,00 zł brutto, gwarancja 61 miesięcy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2-03-28T10:42:00Z</cp:lastPrinted>
  <dcterms:modified xsi:type="dcterms:W3CDTF">2022-03-28T08:42:00Z</dcterms:modified>
  <cp:revision>38</cp:revision>
  <dc:subject/>
  <dc:title/>
</cp:coreProperties>
</file>