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81" w:firstLine="183"/>
        <w:jc w:val="both"/>
        <w:rPr/>
      </w:pPr>
      <w:r>
        <w:rPr>
          <w:sz w:val="28"/>
          <w:szCs w:val="28"/>
        </w:rPr>
        <w:t>Ciechocinek, 14.03.2022 r.</w:t>
      </w:r>
    </w:p>
    <w:p>
      <w:pPr>
        <w:pStyle w:val="Normal"/>
        <w:spacing w:lineRule="auto" w:line="276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5" w:after="85"/>
        <w:ind w:left="885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Postępowanie na </w:t>
      </w:r>
      <w:r>
        <w:rPr>
          <w:rFonts w:cs="Times New Roman"/>
          <w:b/>
          <w:bCs/>
          <w:sz w:val="28"/>
          <w:szCs w:val="28"/>
        </w:rPr>
        <w:t>budowę ul. Żytniej wraz z odwodnieniem w Ciechocinku i budowa ul. Sportowej wraz z odwodnieniem w Ciechocinku</w:t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 podstawie art. 222 ust.4 ustawy z dnia 11 września 2019 r. Prawo zamówień publicznych (Dz. U. z 2021 roku poz. 1129 ze zm.) informuję, że na realizację przedmiotowego zamierzenia Gmina Miejska Ciechocinek zabezpieczyła w budżecie kwotę 500.000,00 zł brutto. Ponadto posiada wstępną promesę dofinansowania zadania w wysokości do kwoty 4.730.000,00 zł) w ramach Rządowego Funduszu Polski Ład Program Inwestycji Strateg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6:00Z</dcterms:created>
  <dc:creator>Kierownik</dc:creator>
  <dc:description/>
  <cp:keywords/>
  <dc:language>en-US</dc:language>
  <cp:lastModifiedBy>A.Szczepanowski</cp:lastModifiedBy>
  <cp:lastPrinted>2022-03-29T08:28:00Z</cp:lastPrinted>
  <dcterms:modified xsi:type="dcterms:W3CDTF">2022-03-29T06:35:00Z</dcterms:modified>
  <cp:revision>61</cp:revision>
  <dc:subject/>
  <dc:title/>
</cp:coreProperties>
</file>