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right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pis przedmiotu zamówienia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center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center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tabs>
          <w:tab w:val="clear" w:pos="720"/>
          <w:tab w:val="left" w:pos="616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Przedmiotem zamówienia 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est utworzenie zeroemisyjnej komunikacji autobusowej oraz wybudowanie zaplecza technicznego i przystanku autobusowego dla obsługi pasażerów          przy ul. Kolejowej w Ciechocinku –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h-CN" w:bidi="ar-SA"/>
        </w:rPr>
        <w:t>Część 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:</w:t>
      </w:r>
    </w:p>
    <w:p>
      <w:pPr>
        <w:pStyle w:val="Tekstblokowy"/>
        <w:widowControl/>
        <w:numPr>
          <w:ilvl w:val="0"/>
          <w:numId w:val="0"/>
        </w:numPr>
        <w:tabs>
          <w:tab w:val="clear" w:pos="720"/>
          <w:tab w:val="left" w:pos="6165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"/>
        <w:widowControl/>
        <w:numPr>
          <w:ilvl w:val="0"/>
          <w:numId w:val="0"/>
        </w:numPr>
        <w:tabs>
          <w:tab w:val="clear" w:pos="720"/>
          <w:tab w:val="left" w:pos="6165" w:leader="none"/>
        </w:tabs>
        <w:suppressAutoHyphens w:val="true"/>
        <w:bidi w:val="0"/>
        <w:spacing w:lineRule="auto" w:line="276" w:before="0" w:after="0"/>
        <w:ind w:left="0" w:right="-34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h-CN" w:bidi="ar-SA"/>
        </w:rPr>
        <w:t>Zagospodarowanie terenu przy ul. Kolejowej na potrzeby komunikacji autobusowej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 w tym: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-11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283" w:right="340" w:hanging="283"/>
        <w:rPr/>
      </w:pPr>
      <w:r>
        <w:rPr>
          <w:rFonts w:eastAsia="Times New Roman" w:cs="Tahoma" w:ascii="Tahoma" w:hAnsi="Tahoma"/>
          <w:b/>
          <w:bCs w:val="false"/>
          <w:i/>
          <w:color w:val="auto"/>
          <w:sz w:val="20"/>
          <w:szCs w:val="20"/>
          <w:lang w:val="pl-PL" w:eastAsia="zh-CN" w:bidi="ar-SA"/>
        </w:rPr>
        <w:t>a) B</w:t>
      </w:r>
      <w:r>
        <w:rPr>
          <w:rFonts w:eastAsia="Times New Roman" w:cs="Tahoma" w:ascii="Tahoma" w:hAnsi="Tahoma"/>
          <w:b/>
          <w:bCs w:val="false"/>
          <w:i/>
          <w:iCs/>
          <w:color w:val="auto"/>
          <w:sz w:val="20"/>
          <w:szCs w:val="20"/>
          <w:lang w:val="pl-PL" w:eastAsia="zh-CN" w:bidi="ar-SA"/>
        </w:rPr>
        <w:t xml:space="preserve">udowa peronów autobusowych, zatok postojowych, dróg manewrowych i chodników </w:t>
      </w:r>
      <w:r>
        <w:rPr>
          <w:rFonts w:eastAsia="Times New Roman" w:cs="Tahoma" w:ascii="Tahoma" w:hAnsi="Tahoma"/>
          <w:b/>
          <w:bCs w:val="false"/>
          <w:i/>
          <w:color w:val="auto"/>
          <w:sz w:val="20"/>
          <w:szCs w:val="20"/>
          <w:lang w:val="pl-PL" w:eastAsia="zh-CN" w:bidi="ar-SA"/>
        </w:rPr>
        <w:t>wraz z infrastrukturą elektryczną i sanitarną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283" w:right="0" w:hanging="283"/>
        <w:rPr>
          <w:rFonts w:ascii="Tahoma" w:hAnsi="Tahoma" w:eastAsia="Times New Roman" w:cs="Tahoma"/>
          <w:b/>
          <w:b/>
          <w:bCs w:val="false"/>
          <w:i/>
          <w:i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ahoma" w:ascii="Tahoma" w:hAnsi="Tahoma"/>
          <w:b/>
          <w:bCs w:val="false"/>
          <w:i/>
          <w:color w:val="auto"/>
          <w:sz w:val="16"/>
          <w:szCs w:val="16"/>
          <w:lang w:val="pl-PL" w:eastAsia="zh-CN" w:bidi="ar-SA"/>
        </w:rPr>
      </w:r>
    </w:p>
    <w:p>
      <w:pPr>
        <w:pStyle w:val="Normal"/>
        <w:spacing w:lineRule="auto" w:line="276"/>
        <w:jc w:val="lef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eastAsia="zh-CN" w:bidi="ar-SA"/>
        </w:rPr>
        <w:t>Zakres prac obejmuje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/>
        <w:ind w:left="567" w:right="0" w:hanging="283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  <w:t>drogę manewrową o szer. 6m z betonu asfaltowego AC 11S  - 1100 m2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/>
        <w:ind w:left="567" w:right="0" w:hanging="283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  <w:t>zatoki autobusowe z betonu ze zbrojeniem rozproszonym – 340 m2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/>
        <w:ind w:left="567" w:right="-227" w:hanging="283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  <w:t>miejsca postojowe przeznaczone pod ładowanie autobusów elektrycznych z kostki brukowej – 155 m2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/>
        <w:ind w:left="567" w:right="0" w:hanging="283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  <w:t>miejsca postojowe przeznaczone pod postój TAXI oraz Kiss and Ride z kostki  brukowej – 183 m2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/>
        <w:ind w:left="567" w:right="0" w:hanging="283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  <w:t>peron autobusowy i chodniki z kostki brukowej - 1420 m2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/>
        <w:ind w:left="567" w:right="0" w:hanging="283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  <w:t>humusowanie z obsianiem trawą- 960 m2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/>
        <w:ind w:left="567" w:right="0" w:hanging="283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  <w:t>krawężniki przystankowe, autobusowe typu wiedeńskiego - 120 mb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/>
        <w:ind w:left="567" w:right="0" w:hanging="283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  <w:t>krawężniki betonowe 15x30 na ławie z oporem - 330 mb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/>
        <w:ind w:left="567" w:right="0" w:hanging="283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  <w:t>oporniki betonowe wtopione 15x25 na ławie betonowej z oporem – 325 mb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/>
        <w:ind w:left="567" w:right="0" w:hanging="283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  <w:t>obrzeża betonowe 8x30 na ławie betonowej z oporem – 520 mb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/>
        <w:ind w:left="567" w:right="0" w:hanging="283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  <w:t>integracyjne płytki kierunkowe peronowe 40x40x8 cm koloru żółtego - 130 mb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/>
        <w:ind w:left="567" w:right="0" w:hanging="283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  <w:t>Wycinkę drzew – 17 szt.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/>
        <w:ind w:left="567" w:right="0" w:hanging="283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  <w:t>wpusty deszczowe - 9 szt.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/>
        <w:ind w:left="567" w:right="0" w:hanging="283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eastAsia="zh-CN" w:bidi="ar-SA"/>
        </w:rPr>
        <w:t xml:space="preserve">oświetlenie parkowe- 11 szt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eastAsia="zh-CN" w:bidi="ar-SA"/>
        </w:rPr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283" w:right="0" w:hanging="283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h-CN" w:bidi="ar-SA"/>
        </w:rPr>
        <w:t>b)  Bud</w:t>
      </w:r>
      <w:r>
        <w:rPr>
          <w:rFonts w:eastAsia="Times New Roman" w:cs="Tahoma" w:ascii="Tahoma" w:hAnsi="Tahoma"/>
          <w:b/>
          <w:bCs w:val="false"/>
          <w:i/>
          <w:iCs/>
          <w:color w:val="auto"/>
          <w:sz w:val="20"/>
          <w:szCs w:val="20"/>
          <w:lang w:val="pl-PL" w:eastAsia="zh-CN" w:bidi="ar-SA"/>
        </w:rPr>
        <w:t xml:space="preserve">owa wolnostojącego budynku poczekalni dla pasażerów komunikacji autobusowej 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ahoma" w:hAnsi="Tahoma" w:eastAsia="Times New Roman" w:cs="Tahoma"/>
          <w:b/>
          <w:b/>
          <w:bCs w:val="false"/>
          <w:i/>
          <w:i/>
          <w:i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b/>
          <w:bCs w:val="false"/>
          <w:i/>
          <w:iCs w:val="false"/>
          <w:color w:val="auto"/>
          <w:sz w:val="20"/>
          <w:szCs w:val="20"/>
          <w:lang w:val="pl-PL" w:eastAsia="zh-CN" w:bidi="ar-SA"/>
        </w:rPr>
      </w:r>
    </w:p>
    <w:p>
      <w:pPr>
        <w:pStyle w:val="Normal"/>
        <w:spacing w:lineRule="auto" w:line="276"/>
        <w:jc w:val="lef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eastAsia="zh-CN" w:bidi="ar-SA"/>
        </w:rPr>
        <w:t>Zakres prac obejmuje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/>
        <w:ind w:left="567" w:right="0" w:hanging="283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  <w:t xml:space="preserve">budowę budynku poczekalni dla pasażerów wraz z niezbędną infrastrukturą techniczną, składającego się z jednej części kubaturowej i dwóch części zadaszonych tarasów. Konstrukcja budynku </w:t>
      </w: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  <w:lang w:val="pl-PL" w:eastAsia="zh-CN" w:bidi="ar-SA"/>
        </w:rPr>
        <w:t xml:space="preserve">w technologii tradycyjnej z dachem dwuspadowym,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  <w:t>ławy fundamentowe żelbetowe, wylewane, ściany murowane: zewnętrzne i wewnętrzne nośne z gazobetonu gr. 25cm, działowe z gazobetonu gr. 12cm, stropodach żelbetowy. Elewacja w większej części przeszkolona wraz z wykończeniem w formie tynku płyt Coretn oraz elementów z tarniny i płyt włókno-cementowych. Całość utrzymana w nowoczesnej formie i kolorystyce: odcienie szarości i kolorystyce rdzy. Wysokość budynku: 6,38m, powierzchnia użytkowa: 404,89m</w:t>
      </w:r>
      <w:r>
        <w:rPr>
          <w:rFonts w:eastAsia="Times New Roman" w:cs="Tahoma" w:ascii="Tahoma" w:hAnsi="Tahoma"/>
          <w:color w:val="auto"/>
          <w:sz w:val="20"/>
          <w:szCs w:val="20"/>
          <w:vertAlign w:val="superscript"/>
          <w:lang w:val="pl-PL" w:eastAsia="zh-CN" w:bidi="ar-SA"/>
        </w:rPr>
        <w:t>2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  <w:t>, kubatura: 894 m</w:t>
      </w:r>
      <w:r>
        <w:rPr>
          <w:rFonts w:eastAsia="Times New Roman" w:cs="Tahoma" w:ascii="Tahoma" w:hAnsi="Tahoma"/>
          <w:color w:val="auto"/>
          <w:sz w:val="20"/>
          <w:szCs w:val="20"/>
          <w:vertAlign w:val="superscript"/>
          <w:lang w:val="pl-PL" w:eastAsia="zh-CN" w:bidi="ar-SA"/>
        </w:rPr>
        <w:t>3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  <w:t>.</w:t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-709" w:leader="none"/>
          <w:tab w:val="left" w:pos="-567" w:leader="none"/>
        </w:tabs>
        <w:spacing w:lineRule="auto" w:line="276"/>
        <w:ind w:left="1288" w:right="0" w:hanging="0"/>
        <w:rPr>
          <w:rFonts w:ascii="Tahoma" w:hAnsi="Tahoma" w:eastAsia="Times New Roman" w:cs="Tahoma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  <w:t xml:space="preserve">Teren przeznaczony pod budowę dworca autobusowego wraz z niezbędną infrastrukturą stanowi obecnie teren zielony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113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70" w:right="1331" w:gutter="0" w:header="0" w:top="780" w:footer="713" w:bottom="14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venir LT Pro 65 Medium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71970</wp:posOffset>
              </wp:positionH>
              <wp:positionV relativeFrom="paragraph">
                <wp:posOffset>635</wp:posOffset>
              </wp:positionV>
              <wp:extent cx="61595" cy="1441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1.1pt;margin-top:0.05pt;width:4.8pt;height:11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pl-PL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0"/>
      <w:szCs w:val="20"/>
      <w:lang w:val="pl-PL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Cs/>
      <w:sz w:val="22"/>
      <w:szCs w:val="22"/>
      <w:lang w:val="pl-PL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  <w:lang w:val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blokowyZnak">
    <w:name w:val="Tekst blokowy Znak"/>
    <w:qFormat/>
    <w:rPr>
      <w:rFonts w:ascii="Arial" w:hAnsi="Arial" w:cs="Arial"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ub">
    <w:name w:val="sub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ascii="Symbol" w:hAnsi="Symbol" w:cs="Symbol"/>
      <w:color w:val="000000"/>
      <w:sz w:val="16"/>
      <w:szCs w:val="16"/>
    </w:rPr>
  </w:style>
  <w:style w:type="character" w:styleId="A5">
    <w:name w:val="A5"/>
    <w:qFormat/>
    <w:rPr>
      <w:rFonts w:cs="Avenir LT Pro 65 Medium;Arial"/>
      <w:color w:val="000000"/>
      <w:sz w:val="9"/>
      <w:szCs w:val="9"/>
    </w:rPr>
  </w:style>
  <w:style w:type="character" w:styleId="Nagwek5Znak">
    <w:name w:val="Nagłówek 5 Znak"/>
    <w:qFormat/>
    <w:rPr>
      <w:b/>
      <w:sz w:val="28"/>
    </w:rPr>
  </w:style>
  <w:style w:type="character" w:styleId="ZnakZnak2">
    <w:name w:val=" Znak Znak2"/>
    <w:qFormat/>
    <w:rPr>
      <w:sz w:val="32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Teksttreci95pt">
    <w:name w:val="Tekst treści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  <w:sz w:val="20"/>
      <w:szCs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  <w:lang w:val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Cs/>
      <w:sz w:val="22"/>
      <w:szCs w:val="22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4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82" w:right="-108" w:hanging="0"/>
    </w:pPr>
    <w:rPr>
      <w:rFonts w:ascii="Arial" w:hAnsi="Arial" w:cs="Arial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16">
    <w:name w:val="Normalny+16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Header"/>
    <w:qFormat/>
    <w:pPr>
      <w:widowControl w:val="false"/>
      <w:suppressAutoHyphens w:val="true"/>
      <w:overflowPunct w:val="false"/>
    </w:pPr>
    <w:rPr>
      <w:rFonts w:ascii="Arial" w:hAnsi="Arial" w:cs="Arial"/>
      <w:kern w:val="2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Tekstblokowy1">
    <w:name w:val="Tekst blokowy1"/>
    <w:basedOn w:val="Normal"/>
    <w:qFormat/>
    <w:pPr>
      <w:suppressAutoHyphens w:val="true"/>
      <w:ind w:left="782" w:right="-108" w:hanging="0"/>
    </w:pPr>
    <w:rPr>
      <w:rFonts w:ascii="Arial" w:hAnsi="Arial" w:cs="Arial"/>
      <w:sz w:val="28"/>
    </w:rPr>
  </w:style>
  <w:style w:type="paragraph" w:styleId="StylArialWyjustowanyWcity">
    <w:name w:val="Styl Arial Wyjustowany Wcięty"/>
    <w:basedOn w:val="Normal"/>
    <w:qFormat/>
    <w:pPr>
      <w:ind w:left="0" w:right="0" w:firstLine="709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venir LT Pro 65 Medium;Arial" w:hAnsi="Avenir LT Pro 65 Medium;Arial" w:eastAsia="Calibri" w:cs="Avenir LT Pro 65 Medium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0"/>
      <w:ind w:left="0" w:right="0" w:hanging="480"/>
      <w:jc w:val="right"/>
    </w:pPr>
    <w:rPr>
      <w:rFonts w:ascii="Arial" w:hAnsi="Arial" w:eastAsia="Arial"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2:00Z</dcterms:created>
  <dc:creator>Kaczorowski Jakub</dc:creator>
  <dc:description/>
  <dc:language>en-US</dc:language>
  <cp:lastModifiedBy/>
  <cp:lastPrinted>2022-04-08T08:08:00Z</cp:lastPrinted>
  <dcterms:modified xsi:type="dcterms:W3CDTF">2022-04-14T07:15:53Z</dcterms:modified>
  <cp:revision>34</cp:revision>
  <dc:subject/>
  <dc:title>PROJEKT</dc:title>
</cp:coreProperties>
</file>