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rząd Miejski w Ciechocinku </w:t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</w:t>
      </w:r>
    </w:p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Burmistrza nr 49/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221"/>
        <w:gridCol w:w="455"/>
        <w:gridCol w:w="115"/>
        <w:gridCol w:w="1470"/>
        <w:gridCol w:w="7"/>
        <w:gridCol w:w="2268"/>
        <w:gridCol w:w="3044"/>
      </w:tblGrid>
      <w:tr>
        <w:trPr>
          <w:trHeight w:val="40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KIET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r w banku danych </w:t>
            </w:r>
            <w:r>
              <w:rPr>
                <w:rFonts w:cs="Arial" w:ascii="Arial" w:hAnsi="Arial"/>
                <w:i/>
                <w:sz w:val="16"/>
              </w:rPr>
              <w:t>( wypełnia Urząd )</w:t>
            </w:r>
          </w:p>
        </w:tc>
      </w:tr>
      <w:tr>
        <w:trPr>
          <w:trHeight w:val="285" w:hRule="atLeast"/>
        </w:trPr>
        <w:tc>
          <w:tcPr>
            <w:tcW w:w="1034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ąd Miejski w Ciechocinku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a nazwa organizacji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  <w:cantSplit w:val="true"/>
        </w:trPr>
        <w:tc>
          <w:tcPr>
            <w:tcW w:w="34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częć organiz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e teleadresowe organizacj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:  ................................................................ Fax: .....................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34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siedziby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: .............................. Miasto: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: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korespondencyjny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: ................................ Miasto 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: .......................................................................................................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RS lub innego rejestr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ejestr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</w:t>
            </w:r>
          </w:p>
        </w:tc>
        <w:tc>
          <w:tcPr>
            <w:tcW w:w="53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sięg działani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ja, imię i nazwisko osoby kierującej organizacją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</w:t>
            </w:r>
          </w:p>
        </w:tc>
        <w:tc>
          <w:tcPr>
            <w:tcW w:w="53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osoby kierującej organizacją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lko do wiadomości UM Ciechoci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yrażam zgodę na udostępnienie powyższego nr tel. osobom zaint.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t prawny organizacji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owarzyszenie </w:t>
            </w:r>
            <w:r>
              <w:rPr>
                <w:rFonts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fundacja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>grupa nieformalna</w:t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stowarzyszenie kultury fizyczn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towarzyszenie zwykłe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organizacja kościelna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inny </w:t>
            </w:r>
            <w:r>
              <w:rPr>
                <w:rFonts w:cs="Arial" w:ascii="Arial" w:hAnsi="Arial"/>
                <w:i/>
                <w:sz w:val="18"/>
              </w:rPr>
              <w:t>( podać nazwę )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tus organizacji pożytku publiczneg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                           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nie posiada 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stawowy  zakres działalności </w:t>
            </w:r>
            <w:r>
              <w:rPr>
                <w:rFonts w:cs="Arial" w:ascii="Arial" w:hAnsi="Arial"/>
                <w:i/>
                <w:sz w:val="16"/>
              </w:rPr>
              <w:t xml:space="preserve">( prosimy o zaznaczenie maksymalnie trzech najważniejszych ) 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dukacja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kultura i sztuka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kombatanci     </w:t>
            </w:r>
            <w:r>
              <w:rPr>
                <w:rFonts w:cs="Arial" w:ascii="Arial" w:hAnsi="Arial"/>
                <w:sz w:val="24"/>
              </w:rPr>
              <w:t xml:space="preserve">□  </w:t>
            </w:r>
            <w:r>
              <w:rPr>
                <w:rFonts w:cs="Arial" w:ascii="Arial" w:hAnsi="Arial"/>
                <w:sz w:val="18"/>
              </w:rPr>
              <w:t xml:space="preserve">młodzież 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pomoc społeczna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ochrona środowi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iepełnosprawni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zdrowie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współpraca międzynarodowa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seniorzy 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profilaktyka uzależni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port i rekreacja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turystyka  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hobby   </w:t>
            </w:r>
            <w:r>
              <w:rPr>
                <w:rFonts w:cs="Arial" w:ascii="Arial" w:hAnsi="Arial"/>
                <w:sz w:val="24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inny </w:t>
            </w:r>
            <w:r>
              <w:rPr>
                <w:rFonts w:cs="Arial" w:ascii="Arial" w:hAnsi="Arial"/>
                <w:i/>
                <w:sz w:val="18"/>
              </w:rPr>
              <w:t xml:space="preserve">( prosimy o uzupełnienie ) </w:t>
            </w:r>
            <w:r>
              <w:rPr>
                <w:rFonts w:cs="Arial" w:ascii="Arial" w:hAnsi="Arial"/>
                <w:sz w:val="18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szę o informowanie mnie o działaniach podejmowanych przez Miasto, związanych z zaznaczonym powyżej zakresem</w:t>
            </w:r>
            <w:r>
              <w:rPr>
                <w:rFonts w:cs="Arial" w:ascii="Arial" w:hAnsi="Arial"/>
                <w:sz w:val="18"/>
              </w:rPr>
              <w:t xml:space="preserve"> działal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ie jestem zainteresowany otrzymywaniem informacji o działaniach podejmowanych przez Miasto, związanych z zaznaczonym powyż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zakresem działaln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ychczas zrealizowane przedsięwzięci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osób pracujących  odpłatni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wolontariusz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6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finansowania 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</w:tc>
        <w:tc>
          <w:tcPr>
            <w:tcW w:w="6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soby kierującej organizacja 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AŚNIEN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kieta powinna być wypełniona czytelnie dużymi drukowanymi literami, maszynowo lub komputerow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miejsca do opisu działań organizacji proszę wykorzystać drugą stronę ankiety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2:00Z</dcterms:created>
  <dc:creator>AA</dc:creator>
  <dc:description/>
  <cp:keywords/>
  <dc:language>en-US</dc:language>
  <cp:lastModifiedBy>UM Ciechocinek</cp:lastModifiedBy>
  <cp:lastPrinted>2005-06-15T09:08:00Z</cp:lastPrinted>
  <dcterms:modified xsi:type="dcterms:W3CDTF">2012-10-30T08:28:00Z</dcterms:modified>
  <cp:revision>7</cp:revision>
  <dc:subject/>
  <dc:title>Urząd Miasta Ciechocinka </dc:title>
</cp:coreProperties>
</file>