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es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remont nawierzchni drogi gminnej nr 160958C ul. Solnej (od 0+000,00 km do 0+365,20 km) i drogi gminnej nr 160975C ul. W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ślanej (od 0+000,00 km do 0+129,96 km) w Ciechocinku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kres prac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ozebranie chodnika z płytek betonowych – 105,62 m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ozebranie nawierzchni jezdni z kostki betonowej „trylinki” – 428,28 m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ozbiórkę krawężnika drogowego – 76,50 m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ymianę przepustów podchodnikowych i wpustów ulicznych – 6 sz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krawężników betonowych wystających 15x30 na ławie betonowej – 292,68 mb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krawężników betonowych najazdowych 15x30 na ławie betonowej – 57,55 mb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krawężników betonowych wpuszczonych 15x25 na ławie betonowej – 22,45 mb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wykonanie podbudowy z kamienia łamanego o grub. 15 cm – 451,10 m2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frezowanie istniejących nawierzchni bitumicznych na głębokość 1 cm na szerokości – 2519,86 m2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łożenie warstwy wyrównawczej gr. ok. 3cm z mieszanki mineralno-bitumicznej – 34,06 Mg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łożenie warstwy ścieralnej z SMA 0/12,8mm – 2970,96 m2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łożenie nawierzchni chodnika z kostki brukowej 6cm – 105,62 m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ransport gruzu betonowego na składowisko Wykonawcy – 172,72 t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ransport frezowim z rozłożeniem i wbudowaniem we wskazanym miejscu – 62,30 t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834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najdujące się w zakresie opracowania ulice Solna i Wiślana posiadają nawierzchnie jezdni trojaką: </w:t>
      </w:r>
    </w:p>
    <w:p>
      <w:pPr>
        <w:pStyle w:val="Normal"/>
        <w:widowControl/>
        <w:suppressAutoHyphens w:val="true"/>
        <w:bidi w:val="0"/>
        <w:ind w:left="113" w:right="0" w:hanging="113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jednowarstwową z mas bitumiczno-mineralnych na warstwach podbudowy, w wielu miejscach pozapadaną, popękaną z niewielkimi pofałdowaniami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betonową kostkę typu „trylinka” na podsypce cementowo-piaskowej z warstwą odsączającą,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- gruntową stabilizowaną kruszywem łamanym w pasie przykrawężnikowym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0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wcity2Znak">
    <w:name w:val="Tekst podstawowy wcięty 2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sz w:val="24"/>
    </w:rPr>
  </w:style>
  <w:style w:type="character" w:styleId="Nagwek1Znak">
    <w:name w:val="Nagłówek 1 Znak"/>
    <w:qFormat/>
    <w:rPr>
      <w:rFonts w:ascii="Arial" w:hAnsi="Arial" w:eastAsia="Arial" w:cs="Arial"/>
      <w:b/>
      <w:sz w:val="22"/>
    </w:rPr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 w:eastAsia="hi-I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  <w:lang w:eastAsia="ar-SA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851" w:right="0" w:hanging="0"/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czorowski Jakub</dc:creator>
  <dc:description/>
  <dc:language>en-US</dc:language>
  <cp:lastModifiedBy/>
  <dcterms:modified xsi:type="dcterms:W3CDTF">2021-09-20T09:17:35Z</dcterms:modified>
  <cp:revision>19</cp:revision>
  <dc:subject/>
  <dc:title>PROJEKT</dc:title>
</cp:coreProperties>
</file>