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2"/>
        <w:ind w:left="0" w:right="-1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Tekstblokowy2"/>
        <w:ind w:left="0" w:right="-113" w:hanging="0"/>
        <w:jc w:val="right"/>
        <w:rPr/>
      </w:pPr>
      <w:r>
        <w:rPr/>
      </w:r>
    </w:p>
    <w:p>
      <w:pPr>
        <w:pStyle w:val="Tekstblokowy2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2"/>
        <w:ind w:left="0" w:right="-113" w:hanging="0"/>
        <w:jc w:val="center"/>
        <w:rPr/>
      </w:pPr>
      <w:r>
        <w:rPr/>
      </w:r>
    </w:p>
    <w:p>
      <w:pPr>
        <w:pStyle w:val="Tekstblokowy2"/>
        <w:ind w:left="0" w:right="-113" w:hanging="0"/>
        <w:rPr/>
      </w:pPr>
      <w:r>
        <w:rPr/>
      </w:r>
    </w:p>
    <w:p>
      <w:pPr>
        <w:pStyle w:val="Tekstblokowy2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 w:val="false"/>
          <w:bCs w:val="false"/>
          <w:sz w:val="24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zebudowa kotłowni wbudowanej gazowej o mocy Q=352,0 kW w piwnicy budynku Szkoły Podstawowej nr 3 im. Polskich 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limpijczyków w Ciechocinku, przebudowa instalacji gazowej oraz instalacji technologicznych kotłowni. Przedmiotowy budynek szkoły znajduje się w Ciechocinku przy ul.Wojska Polskiego 37, powiat aleksandrowski , województwo kujawsko-pomorskie, obręb 0001 Ciechocinek, działka nr 1324/10 i nr 2722/8. </w:t>
      </w:r>
    </w:p>
    <w:p>
      <w:pPr>
        <w:pStyle w:val="Tekstblokowy2"/>
        <w:ind w:left="0" w:righ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85" w:after="85"/>
        <w:ind w:left="1279" w:right="0" w:hanging="126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Celem zadania jest wymiana i modernizacja centralnego ogrzewania w Szkole Podstawowej nr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Normal"/>
        <w:widowControl/>
        <w:suppressAutoHyphens w:val="true"/>
        <w:bidi w:val="0"/>
        <w:ind w:left="170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instalację gazową i technologię kotłowni wodnej niskotemperaturowej o parametrach 80/60*C wyposażonej w 2 kotły kondensacyjne stojące opalane gazem ziemnym wysokometanowym   (symbol E) wraz z podgrzewaczem ciepłej wody użytkowej,</w:t>
      </w:r>
    </w:p>
    <w:p>
      <w:pPr>
        <w:pStyle w:val="Normal"/>
        <w:widowControl/>
        <w:suppressAutoHyphens w:val="true"/>
        <w:bidi w:val="0"/>
        <w:ind w:left="170" w:right="0" w:hanging="17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- roboty remontowo - budowlane pomieszczenia kotłowni,</w:t>
      </w:r>
    </w:p>
    <w:p>
      <w:pPr>
        <w:pStyle w:val="Normal"/>
        <w:widowControl/>
        <w:suppressAutoHyphens w:val="true"/>
        <w:bidi w:val="0"/>
        <w:ind w:left="454" w:right="0" w:hanging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- branży budowlanej: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miana drzwi wejściowych zewn. do kotłowni na drzwi AL przeszklone, bezklamkowe otwierane pod naciskiem na zewnątrz kotłowni, wymiana okien na okna PVC, otwieralne, wykonanie spadku podłogi ~1% do projektowanych wpustów podłogowych w pomieszczeniu kotłowni i studzienki z pompą odwadniającą, ułożenie płytek podłogowych antypoślizgowych z cokolikami, zamurowanie wszelkich otworów w ścianach niepotrzebnych dla celów technologicznych /pozostałości po otworach rur, kanałach wentylacyjnych i drzwi/, skucie płytek ściennych, uzupełnienie tynku oraz malowanie sufitu i ścian, wykonanie fundamentów pod dwa kotły i podgrzewacz c.w.u. z obudowaniem ich terakotą, dostosowanie schodów do kotłowni do prawidłowego stanu wraz z uzupełnieniem tynków ścian schodowych,</w:t>
      </w:r>
    </w:p>
    <w:p>
      <w:pPr>
        <w:pStyle w:val="Normal"/>
        <w:widowControl/>
        <w:suppressAutoHyphens w:val="true"/>
        <w:bidi w:val="0"/>
        <w:ind w:left="454" w:right="0" w:hanging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- branży wod-kan: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ykonanie nowej studzienki schładzającej z przykryciem włazem typu kratka Vema, wykonanie wpustów podłogowych ze stali kwasoodpornej podłączonych do studzienki, zamontowanie pompy zatapialnej z pływakiem, zaworem zwrotnym i odcinającym, zamontowanie urządzenia zmiękczania wody oraz zestawu wodomierzowego z zaworem przeciwskażeniowym w pomieszczeniu kotłowni, na projektowanym przewodzie wody zimnej,  podłączenie istniejących instalacji wody zimnej, ciepłej i c.o. do projektowanych instalacji, montaż grzejnika z zaworem termostatycznym i zaworem odcinającym, wykonanie wszystkich przejść instalacji wodociągowej, kanalizacji przez przegrody jako sprzejścia szczelne p-poż., </w:t>
      </w:r>
    </w:p>
    <w:p>
      <w:pPr>
        <w:pStyle w:val="Normal"/>
        <w:widowControl/>
        <w:suppressAutoHyphens w:val="true"/>
        <w:bidi w:val="0"/>
        <w:ind w:left="454" w:right="0" w:hanging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- branży elektrycznej: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ontowanie awaryjnego wyłącznika prądu P-POŻ. przed wejściem do kotłowni, zasilenie w energię elektryczną urządzeń tego wymagających zgodnie z instrukcjami producentów i schematem technologicznym / sterowanie,  uziemienie stalowych przewodów instalacyjnych, wykonanie instalacji elektrycznej kotłowni w systemie hermetycznym, wykonanie instalacji odgromowej komina, inne zgodnie z odpowiednimi przepisami.</w:t>
      </w:r>
    </w:p>
    <w:p>
      <w:pPr>
        <w:pStyle w:val="Normal"/>
        <w:widowControl/>
        <w:suppressAutoHyphens w:val="true"/>
        <w:bidi w:val="0"/>
        <w:ind w:left="170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ind w:left="170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ind w:left="170" w:right="0" w:hanging="170"/>
        <w:jc w:val="left"/>
        <w:rPr>
          <w:rFonts w:eastAsia="Times New Roman" w:cs="Times New Roman"/>
          <w:color w:val="FF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FF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ind w:left="170" w:right="0" w:hanging="170"/>
        <w:jc w:val="left"/>
        <w:rPr>
          <w:rFonts w:eastAsia="Times New Roman" w:cs="Times New Roman"/>
          <w:color w:val="FF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eastAsia="zh-CN" w:bidi="ar-SA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blokowy2"/>
        <w:ind w:left="0" w:right="-11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0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6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wcity2Znak">
    <w:name w:val="Tekst podstawowy wcięty 2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sz w:val="24"/>
    </w:rPr>
  </w:style>
  <w:style w:type="character" w:styleId="Nagwek1Znak">
    <w:name w:val="Nagłówek 1 Znak"/>
    <w:qFormat/>
    <w:rPr>
      <w:rFonts w:ascii="Arial" w:hAnsi="Arial" w:eastAsia="Arial" w:cs="Arial"/>
      <w:b/>
      <w:sz w:val="22"/>
    </w:rPr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jc w:val="center"/>
    </w:pPr>
    <w:rPr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2">
    <w:name w:val="Tekst blokowy2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851" w:right="0" w:hanging="0"/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49:00Z</dcterms:created>
  <dc:creator>Kaczorowski Jakub</dc:creator>
  <dc:description/>
  <dc:language>en-US</dc:language>
  <cp:lastModifiedBy/>
  <cp:lastPrinted>2022-06-03T11:03:00Z</cp:lastPrinted>
  <dcterms:modified xsi:type="dcterms:W3CDTF">2022-06-03T09:03:23Z</dcterms:modified>
  <cp:revision>7</cp:revision>
  <dc:subject/>
  <dc:title>PROJEKT</dc:title>
</cp:coreProperties>
</file>