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6 sierpnia 2022 roku)  lokalu użytkowego o powierzchni 36,0 m2 znajdującego się w budynku przy ul. Broniewskiego 3/1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8 sierpnia 2022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5 lip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2-06-20T12:23:00Z</cp:lastPrinted>
  <dcterms:modified xsi:type="dcterms:W3CDTF">2022-07-14T11:56:00Z</dcterms:modified>
  <cp:revision>122</cp:revision>
  <dc:subject/>
  <dc:title/>
</cp:coreProperties>
</file>