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  <w:t>zamówienia jest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udowa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h-CN" w:bidi="ar-SA"/>
        </w:rPr>
        <w:t>Kolumbarium na Cmentarzu Miejskim w Ciechocinku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h-CN" w:bidi="ar-SA"/>
        </w:rPr>
        <w:t>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-113" w:hanging="0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Inwestycja polega na wykonaniu budowli w formie Kolumbarium w postaci 192 nisz żelbetowych - wylewanych ścian z betonu B30 W8 wraz z płytami epitafialnymi (zamykające nisze) z płyt granitowych płomieniowanych w kolorze grafitowym gr.</w:t>
      </w:r>
    </w:p>
    <w:p>
      <w:pPr>
        <w:pStyle w:val="Normal"/>
        <w:spacing w:lineRule="auto" w:line="276"/>
        <w:jc w:val="left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30mm. Ściany betonowe zawibrowane, tak aby powierzchnia ściany była gładka</w:t>
      </w:r>
    </w:p>
    <w:p>
      <w:pPr>
        <w:pStyle w:val="Normal"/>
        <w:spacing w:lineRule="auto" w:line="276"/>
        <w:jc w:val="left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pozbawiona porów, szalowanie stalowe systemowe. Całość składa się z 4</w:t>
      </w:r>
    </w:p>
    <w:p>
      <w:pPr>
        <w:pStyle w:val="Normal"/>
        <w:spacing w:lineRule="auto" w:line="276"/>
        <w:jc w:val="left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niezależnych oddzielnych form w postaci ścian z niszami. Całość zespołu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zadaszona płytą żelbetową. W części wejścia i wyjścia przewidziano ściany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wprowadzające i wyprowadzające z budowli, z otworami wypełnionymi szkłem akrylowym gr. 30mm imitującym znicze z płomieniami. Szkło akrylowe zastosowane również na zadaszeniu. Ściany wykończyć z płyt granitowych promieniowanych grafitowych gr. 15mm. Z uwagi na rozczłonkowanie poszczególnych nisz istnieje możliwość realizacji inwestycji w czterech niezależnych etapach (bez zadaszenia). Po zrealizowaniu czterech etapów należy wykonać zadaszenie scalające poszczególne nisze. Całość nisz umieszczona na wydzielonej przestrzeni w formie prostokąta 50x50 .</w:t>
      </w:r>
    </w:p>
    <w:sectPr>
      <w:footerReference w:type="default" r:id="rId2"/>
      <w:footerReference w:type="first" r:id="rId3"/>
      <w:type w:val="nextPage"/>
      <w:pgSz w:w="11906" w:h="16838"/>
      <w:pgMar w:left="1170" w:right="13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19-04-26T12:23:00Z</cp:lastPrinted>
  <dcterms:modified xsi:type="dcterms:W3CDTF">2022-08-03T11:05:11Z</dcterms:modified>
  <cp:revision>16</cp:revision>
  <dc:subject/>
  <dc:title>PROJEKT</dc:title>
</cp:coreProperties>
</file>