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na skwerze zielonym przy fontannie Grzyb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na skwerze zielonym przy fontannie Grzyb w Ciechocinku działka nr 716/8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8-24T13:55:00Z</cp:lastPrinted>
  <dcterms:modified xsi:type="dcterms:W3CDTF">2022-09-22T11:39:00Z</dcterms:modified>
  <cp:revision>53</cp:revision>
  <dc:subject/>
  <dc:title/>
</cp:coreProperties>
</file>