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Tabel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5</w:t>
      </w:r>
      <w:r>
        <w:rPr>
          <w:rFonts w:cs="Arial" w:ascii="Arial" w:hAnsi="Arial"/>
          <w:b/>
          <w:u w:val="single"/>
        </w:rPr>
        <w:br/>
      </w:r>
      <w:r>
        <w:rPr/>
        <w:t>obligatoryjnie należy wypełnić czyste pola</w:t>
      </w:r>
    </w:p>
    <w:tbl>
      <w:tblPr>
        <w:tblW w:w="12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851"/>
        <w:gridCol w:w="425"/>
        <w:gridCol w:w="1276"/>
        <w:gridCol w:w="1275"/>
        <w:gridCol w:w="1560"/>
        <w:gridCol w:w="1057"/>
        <w:gridCol w:w="1571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</w:t>
              <w:br/>
              <w:t>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J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ierzchnia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sięczna</w:t>
              <w:br/>
              <w:t>stawka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zł/100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  <w:br/>
              <w:t>usługi za</w:t>
              <w:br/>
              <w:t>1 miesiąc/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</w:t>
              <w:br/>
              <w:t>za 1 rok/z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trzymanie czystości i zieleni - trawniki -</w:t>
              <w:br/>
              <w:t>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chodniki - okres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2.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utrzymanie - okres letn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.4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- traw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czystości chodniki - okres zi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62.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razem utrzymanie - okres zimow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.4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rzymanie zimowe chodników C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raz z przystankami i przejściami dla piesz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A+B+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 913,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artość usługi  za rok 2023 -   ………………………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8"/>
        </w:rPr>
        <w:t>Tab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8"/>
        <w:gridCol w:w="850"/>
        <w:gridCol w:w="1276"/>
        <w:gridCol w:w="1418"/>
        <w:gridCol w:w="850"/>
        <w:gridCol w:w="1418"/>
      </w:tblGrid>
      <w:tr>
        <w:trPr>
          <w:trHeight w:val="1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Zakre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ko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 ne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zł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artość netto za dzień  w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/1x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Ilość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netto   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cały ok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3x 4/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od 01.05. do 30.09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z konserwacją koszy i jednokrotne malowania w okresie od 01.10. do 30.04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artość usługi  za rok 2023 -   ……………………………….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wartość zadania (1 + 2) za cały okres umowy  (01.01.2023 – 31.12.2023) ………. ……….zł netto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ind w:left="42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owania Wykonawcy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cs="Mangal;Liberation Mono"/>
      <w:w w:val="150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character" w:styleId="PlandokumentuZnak">
    <w:name w:val="Plan dokumentu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w w:val="15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0:00Z</dcterms:created>
  <dc:creator>Kierownik</dc:creator>
  <dc:description/>
  <cp:keywords/>
  <dc:language>en-US</dc:language>
  <cp:lastModifiedBy>A.Szczepanowski</cp:lastModifiedBy>
  <cp:lastPrinted>2017-11-22T13:05:00Z</cp:lastPrinted>
  <dcterms:modified xsi:type="dcterms:W3CDTF">2022-12-01T08:31:00Z</dcterms:modified>
  <cp:revision>20</cp:revision>
  <dc:subject/>
  <dc:title/>
</cp:coreProperties>
</file>