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WYKAZ</w:t>
      </w:r>
    </w:p>
    <w:p>
      <w:pPr>
        <w:pStyle w:val="TextBody"/>
        <w:jc w:val="center"/>
        <w:rPr/>
      </w:pPr>
      <w:r>
        <w:rPr/>
        <w:t>koszy na śmieci podlegających opróżnianiu w okresie od 01.05 do 30.09 - 2 razy dziennie</w:t>
        <w:br/>
        <w:t>w okresie od 01.10. do 30.04. – 1 raz dziennie</w:t>
      </w:r>
    </w:p>
    <w:tbl>
      <w:tblPr>
        <w:tblW w:w="6849" w:type="dxa"/>
        <w:jc w:val="left"/>
        <w:tblInd w:w="1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84"/>
        <w:gridCol w:w="2596"/>
      </w:tblGrid>
      <w:tr>
        <w:trPr>
          <w:trHeight w:val="375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zczególnienie czynności</w:t>
            </w:r>
          </w:p>
        </w:tc>
      </w:tr>
      <w:tr>
        <w:trPr>
          <w:trHeight w:val="232" w:hRule="atLeast"/>
          <w:cantSplit w:val="true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Times New Roman"/>
              </w:rPr>
              <w:t>Opróżnianie koszy ulicznych  z wywozem nieczystości oraz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z zagospodarowaniem , konserwacji koszy i jednokrotne malowania w ciągu roku. Pojemność koszy wynosi 35 litrów, 50 koszy przy ul. Tężniowej, Staszica, Kościuszki i Zdrojowej ma pojemność 63 litry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03" w:hRule="atLeast"/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 zastrzega ustawienie koszy na innych niż wymienione ulicach w ramach ustalonej ich ilości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owana jest wymiana ok. 20 koszy o pojemności 35 l na kosze o pojemności 63 l. 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Kopernika</w:t>
              <w:br/>
              <w:t>- ul. Broniewskiego</w:t>
              <w:br/>
              <w:t>- al. Armii Krajowej</w:t>
              <w:br/>
              <w:t>- ul. Żelazna</w:t>
              <w:br/>
              <w:t>- ul. Zdrojowa</w:t>
              <w:br/>
              <w:t>- ul. Kościuszki</w:t>
              <w:br/>
              <w:t>- ul. Piłsudskiego</w:t>
              <w:br/>
              <w:t>- ul. Warzelniana</w:t>
              <w:br/>
              <w:t>- ul. Tężniowa</w:t>
              <w:br/>
              <w:t>- ul. Widok</w:t>
              <w:br/>
              <w:t>- ul. Raczyńskich</w:t>
              <w:br/>
              <w:t>- ul. 3-go Maja</w:t>
              <w:br/>
              <w:t>- ul. Strażacka</w:t>
              <w:br/>
              <w:t>- ul. Hermanowskiego</w:t>
              <w:br/>
              <w:t>- ul. Traugutta</w:t>
              <w:br/>
              <w:t>- Al. Pojednania</w:t>
              <w:br/>
              <w:t>- ul. Nieszawska</w:t>
              <w:br/>
              <w:t>- ul. Polna</w:t>
              <w:br/>
              <w:t>- ul. Leśna</w:t>
              <w:br/>
              <w:t>- ul. Mickiewicza</w:t>
              <w:br/>
              <w:t>- ul. Narutowicza</w:t>
              <w:br/>
              <w:t>- ul. Wojska Polskieg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Kosmonautów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l. Dembickiego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Przejazd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Wo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szewsk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Lorentowicz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Szmur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taszic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Kolejow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olna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- ul. S</w:t>
            </w:r>
            <w:r>
              <w:rPr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 xml:space="preserve">owackiego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jście Zdrojowa –   Broniewskiego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na Pawła II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40" w:after="0"/>
              <w:ind w:left="-2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Bem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portow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Norwid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łońsk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Piekarsk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Wesoł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Brata Albert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Konopnickiej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Poprzeczn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Ogrodow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Lipnowsk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Chrobrego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Łokietk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tawow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Słońsk Górny plac zabaw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l. Wierzbowa</w:t>
            </w:r>
          </w:p>
          <w:p>
            <w:pPr>
              <w:pStyle w:val="Normal"/>
              <w:spacing w:before="40" w:after="0"/>
              <w:ind w:left="-55" w:right="5" w:firstLine="3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 Al. 700-lecia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/>
            </w:pPr>
            <w:r>
              <w:rPr>
                <w:rFonts w:cs="Arial" w:ascii="Arial" w:hAnsi="Arial"/>
                <w:sz w:val="22"/>
              </w:rPr>
              <w:t>Ogółem koszy 32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Tabela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3352"/>
        <w:gridCol w:w="1122"/>
        <w:gridCol w:w="1259"/>
        <w:gridCol w:w="1404"/>
        <w:gridCol w:w="843"/>
        <w:gridCol w:w="1266"/>
        <w:gridCol w:w="1403"/>
      </w:tblGrid>
      <w:tr>
        <w:trPr>
          <w:trHeight w:val="7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Zakres pra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  <w:p>
            <w:pPr>
              <w:pStyle w:val="Normal"/>
              <w:rPr/>
            </w:pPr>
            <w:r>
              <w:rPr/>
              <w:t>kosz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Cena</w:t>
            </w:r>
          </w:p>
          <w:p>
            <w:pPr>
              <w:pStyle w:val="Normal"/>
              <w:rPr/>
            </w:pPr>
            <w:r>
              <w:rPr/>
              <w:t>jedn. nett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w zł/sz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Wartość netto za dzień  w z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/1x2/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Ilość      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Wartość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netto   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cały okr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3x 4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Wartość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brutto    za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cały okres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/3x 4/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okresie od 01.05. do 30.09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różnianie koszy ulicznych  z wywozem nieczystości oraz z zagospodarowaniem , </w:t>
            </w:r>
          </w:p>
          <w:p>
            <w:pPr>
              <w:pStyle w:val="Normal"/>
              <w:snapToGrid w:val="false"/>
              <w:spacing w:before="40" w:after="0"/>
              <w:rPr/>
            </w:pPr>
            <w:r>
              <w:rPr>
                <w:rFonts w:cs="Arial" w:ascii="Arial" w:hAnsi="Arial"/>
                <w:sz w:val="22"/>
              </w:rPr>
              <w:t>z konserwacją koszy i jednokrotne malowanie w okresie od 01.10. do 30.04</w:t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/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RAZ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;Liberation Mono"/>
      <w:kern w:val="2"/>
      <w:sz w:val="24"/>
      <w:szCs w:val="24"/>
      <w:lang w:bidi="hi-IN"/>
    </w:rPr>
  </w:style>
  <w:style w:type="character" w:styleId="TytuZnak">
    <w:name w:val="Tytuł Znak"/>
    <w:qFormat/>
    <w:rPr>
      <w:rFonts w:ascii="Arial" w:hAnsi="Arial" w:cs="Mangal;Liberation Mono"/>
      <w:w w:val="150"/>
      <w:kern w:val="2"/>
      <w:sz w:val="32"/>
      <w:szCs w:val="24"/>
      <w:lang w:bidi="hi-IN"/>
    </w:rPr>
  </w:style>
  <w:style w:type="character" w:styleId="PodtytuZnak">
    <w:name w:val="Podtytuł Znak"/>
    <w:qFormat/>
    <w:rPr>
      <w:rFonts w:ascii="Cambria" w:hAnsi="Cambria" w:eastAsia="Times New Roman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w w:val="15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2:00Z</dcterms:created>
  <dc:creator>Kierownik</dc:creator>
  <dc:description/>
  <cp:keywords/>
  <dc:language>en-US</dc:language>
  <cp:lastModifiedBy>A.Szczepanowski</cp:lastModifiedBy>
  <cp:lastPrinted>2021-11-08T11:58:00Z</cp:lastPrinted>
  <dcterms:modified xsi:type="dcterms:W3CDTF">2022-12-01T08:31:00Z</dcterms:modified>
  <cp:revision>18</cp:revision>
  <dc:subject/>
  <dc:title/>
</cp:coreProperties>
</file>