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WYKAZ RZECZOWY (1 rok)</w:t>
      </w:r>
    </w:p>
    <w:p>
      <w:pPr>
        <w:pStyle w:val="Normal"/>
        <w:spacing w:lineRule="atLeast" w:line="0"/>
        <w:ind w:left="1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trzymanie w stałej czystości i porządku trawników w okresie letnim i zimowym, utrzymanie w stałej czystości i porządku chodników w okresie letnim i zimowym, zimowe utrzymanie chodników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bela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440"/>
      </w:tblGrid>
      <w:tr>
        <w:trPr>
          <w:trHeight w:val="28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p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Zakres rzeczowy robót – zadania X</w:t>
            </w:r>
          </w:p>
        </w:tc>
      </w:tr>
      <w:tr>
        <w:trPr>
          <w:trHeight w:val="28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/>
        <w:ind w:left="480" w:hanging="366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359410</wp:posOffset>
            </wp:positionV>
            <wp:extent cx="6073140" cy="793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>Zakres prac wykonanych w sezonie zimowym od 1 listopada do 31 marc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9"/>
        <w:ind w:left="840" w:right="500" w:hanging="35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ce porządkowe tj. zamiatanie, grabienie i usuwanie nieczystości stałych, w tym opadłych liści z chodników, opasek, krawężników i trawników, bieżące usuwanie ptasich odchodów z ławek i chodników, w tym zmywanie zanieczyszczonej nawierzchn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24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bieranie opadłych gałęzi i nieczystości (papiery, torby foliowe itp. ) z pasów drogowyc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1140" w:hanging="3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wóz nieczystości stałych nagromadzonych przy pracach porządkowych  do RIPOK  udokumentowany kartą przekazania odpadu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30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suwanie szkód spowodowanych zdarzeniami drogowymi w zakresie wyrównania terenu trawników oraz likwidacja kretowin,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3"/>
        <w:ind w:left="480" w:right="920" w:hanging="366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u w:val="single"/>
        </w:rPr>
        <w:t>Zakres prac wykonanych w sezonie letnim od 1 kwietnia do 31 października:</w:t>
      </w:r>
    </w:p>
    <w:p>
      <w:pPr>
        <w:pStyle w:val="Normal"/>
        <w:spacing w:lineRule="exact" w: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49"/>
        <w:ind w:left="840" w:right="500" w:hanging="35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race porządkowe tj. zamiatanie, grabienie i usuwanie nieczystości stałych, w tym opadłe liście, z chodników, opasek, krawężników i trawników, bieżące usuwanie ptasich odchodów z ławek i chodników, w tym zmywanie zanieczyszczonej nawierzchni</w:t>
      </w:r>
    </w:p>
    <w:p>
      <w:pPr>
        <w:pStyle w:val="Normal"/>
        <w:tabs>
          <w:tab w:val="clear" w:pos="720"/>
          <w:tab w:val="left" w:pos="840" w:leader="none"/>
        </w:tabs>
        <w:spacing w:lineRule="auto" w:line="249"/>
        <w:ind w:left="840" w:right="5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dchwaszczanie chodników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1"/>
        <w:ind w:left="840" w:right="24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bieranie opadłych gałęzi i nieczystości (papiery, torby foliowe itp. ) z pasów drogowych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56"/>
        <w:ind w:left="840" w:right="100" w:hanging="35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onserwacja terenów zielonych tj. koszenie (maksymalna wysokość trawy 7cm,), grabienie i odchwaszczanie trawników oraz likwidacja kretowin, - 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3"/>
        <w:ind w:left="840" w:right="500" w:hanging="3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usuwanie przerostów darniny i chwastów z obrzeży trawnikowych, chodników i krawężników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usuwanie odrostów przy drzewach, przekopywanie mis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1140" w:hanging="3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wóz uprzątniętych nieczystości stałych - w tym pokosów trawy, liści do RIPOk  udokumentowany kartą przekazania odpadu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86"/>
        <w:ind w:left="840" w:right="280" w:hanging="3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suwanie szkód powstałych w wyniku zdarzeń drogowych w zakresie wyrównania terenu, uzupełnienia warstwy ziemi urodzajnej i dosiania traw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86"/>
        <w:ind w:left="840" w:right="280" w:hanging="35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maga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8" w:leader="none"/>
        </w:tabs>
        <w:spacing w:lineRule="atLeast" w:line="0"/>
        <w:ind w:left="2598" w:hanging="1398"/>
        <w:jc w:val="both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82" r="-12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</w:r>
    </w:p>
    <w:p>
      <w:pPr>
        <w:pStyle w:val="Normal"/>
        <w:spacing w:lineRule="exact" w:line="261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7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Prace winny być wykonane w każdy dzień w miarę potrzeb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wywóz na bieżąco po zakończonych zabiegach – pozostawianie na następny dzień niedopuszczaln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24 godziny od zdarzenia drogoweg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7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prace winny być wykonane w każdy dzień w miarę potrz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częstotliwość wykonania w miarę potrzeb,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na bieżąco wg potrzeb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wywóz na bieżąco po zakończonych zabiegach - pozostawianie na następny dzień niedopuszcza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24 godziny od zdarzenia drogowego,</w:t>
      </w:r>
    </w:p>
    <w:p>
      <w:pPr>
        <w:sectPr>
          <w:type w:val="nextPage"/>
          <w:pgSz w:w="11906" w:h="16838"/>
          <w:pgMar w:left="1120" w:right="1300" w:gutter="0" w:header="0" w:top="1118" w:footer="0" w:bottom="1440"/>
          <w:pgNumType w:fmt="decimal"/>
          <w:cols w:num="2" w:equalWidth="false" w:sep="false">
            <w:col w:w="6720" w:space="142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7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97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Zimowe utrzymanie chodnik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040"/>
        <w:gridCol w:w="1060"/>
        <w:gridCol w:w="1140"/>
        <w:gridCol w:w="1540"/>
        <w:gridCol w:w="300"/>
        <w:gridCol w:w="700"/>
        <w:gridCol w:w="280"/>
        <w:gridCol w:w="440"/>
        <w:gridCol w:w="900"/>
      </w:tblGrid>
      <w:tr>
        <w:trPr>
          <w:trHeight w:val="2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  <w:szCs w:val="18"/>
              </w:rPr>
              <w:t>-</w:t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imowe  utrzymanie  chodników  o  powierzchni  podanej  w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śnieżan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leży</w:t>
            </w:r>
          </w:p>
        </w:tc>
      </w:tr>
      <w:tr>
        <w:trPr>
          <w:trHeight w:val="2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miarze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unięc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kry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nieżne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zorstkowie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zakończyć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minie  2</w:t>
            </w:r>
          </w:p>
        </w:tc>
      </w:tr>
      <w:tr>
        <w:trPr>
          <w:trHeight w:val="2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wierzchni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dz. od ustania opadów,</w:t>
            </w:r>
          </w:p>
        </w:tc>
      </w:tr>
      <w:tr>
        <w:trPr>
          <w:trHeight w:val="19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ada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ągłych</w:t>
            </w:r>
          </w:p>
        </w:tc>
      </w:tr>
      <w:tr>
        <w:trPr>
          <w:trHeight w:val="2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bieg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ależ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tarzać,</w:t>
            </w:r>
          </w:p>
        </w:tc>
      </w:tr>
      <w:tr>
        <w:trPr>
          <w:trHeight w:val="2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max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ruboś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krywy</w:t>
            </w:r>
          </w:p>
        </w:tc>
      </w:tr>
      <w:tr>
        <w:trPr>
          <w:trHeight w:val="2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nieżne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padach</w:t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ągłych 5 cm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  <w:szCs w:val="18"/>
              </w:rPr>
              <w:t>-</w:t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uwanie użytego materiału do uszorstkowienia powierzchni p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  dn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stąpieniu</w:t>
            </w:r>
          </w:p>
        </w:tc>
      </w:tr>
      <w:tr>
        <w:trPr>
          <w:trHeight w:val="27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ływie okresu śliskości i wywóz na składowisko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18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krywy lodowej,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2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317"/>
        <w:gridCol w:w="2757"/>
      </w:tblGrid>
      <w:tr>
        <w:trPr>
          <w:trHeight w:val="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próżnianie koszy ulicznych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-   Opróżnianie  koszy ulicznych 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wukrotnie  dziennie w okresie od 01.05. do 30.09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jednokrotnie  dziennie w okresie od 01.09. do 30.04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1"/>
              <w:ind w:right="114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z wywozem nieczystośc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o RIPOK 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óżnianie koszy należy zakończyć do godz. 9:00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gie opróżnianie należy przeprowadzać w godzinach wczesnopopołudniowych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onserwacja i utrzymanie w stanie estetycznym koszy ulicznych (w tym jednokrotne malowanie w ciągu roku przed sezonem letnim)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okumentowanie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tą  przekazania odpad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wanie reklam i ogłoszeń umieszczonych bez zgody UM:  z drzew i słupów oświetleniowych w pasach drogowych oraz wszelkiego rodzaju „potykaczy” z reklamami z chodników i traw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cinanie gałęzi drzew i krzewów  zasłaniających znaki drog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uwanie odrostów przy drzewach w pasach drogowych do wysokości zapewniającej skrajnię chodnika do wysokości min. 2,5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okresie zimowym w uzgodnionym terminie przez UM umycie do wysokości 1,5 m metalowych słupów oświetleniowych w pasach drogow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 usuwanie ewentualnych zanieczyszczeń z słupów oświetleniowych do wys. 1,5 m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- bieżące usuwanie odchodów ptasich z ławek w pasach drogowych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zimowe utrzymanie przystanków autobusowych wymienionych na załączonym wykazie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zimowe utrzymanie przejść dla pieszych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wykonanie cięć formujących żywopłotu przy ul. Raczyńskich i Polnej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wykonanie cięć formujących korony drzew w ulicach: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głogi - Kopernika, Broniewskiego, Raczyńskich ,Widok, Poprzecznej, Traugutta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klony – Piłsudskiego, Tężniowej, Chrobrego, Osiedlowej, Norwida, 3-go Maja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zabezpieczenie i oznakowanie otworów po uszkodzonych włazach, kratkach ściekowych i innych urządzeniach infrastruktury technicznej,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oczyszczanie wpustów deszczowych na deptaku w Al. Armii Krajowej,</w:t>
      </w:r>
    </w:p>
    <w:p>
      <w:pPr>
        <w:pStyle w:val="Normal"/>
        <w:widowControl w:val="false"/>
        <w:jc w:val="both"/>
        <w:rPr>
          <w:rFonts w:ascii="Courier New" w:hAnsi="Courier New" w:eastAsia="Times New Roman" w:cs="Courier New"/>
          <w:sz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powiadamianie Zamawiającego o wszelkich nagłych zdarzeniach, wypadkach mających miejsce na utrzymywanym terenie a ujawnionych w czasie wykonywania przedmiotu umowy (np. brakujące kratki, włazy nagłe uszkodzenia nawierzchni stwarzające zagrożenie itp. </w:t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</w:tblGrid>
      <w:tr>
        <w:trPr>
          <w:trHeight w:val="223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34" w:right="138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1:00Z</dcterms:created>
  <dc:creator>JA</dc:creator>
  <dc:description/>
  <cp:keywords/>
  <dc:language>en-US</dc:language>
  <cp:lastModifiedBy>A.Szczepanowski</cp:lastModifiedBy>
  <cp:lastPrinted>2019-11-12T13:44:00Z</cp:lastPrinted>
  <dcterms:modified xsi:type="dcterms:W3CDTF">2022-12-01T08:32:00Z</dcterms:modified>
  <cp:revision>11</cp:revision>
  <dc:subject/>
  <dc:title/>
</cp:coreProperties>
</file>