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pieczęć wykonawc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Gmina Miejska Ciechocinek</w:t>
      </w:r>
    </w:p>
    <w:p>
      <w:pPr>
        <w:pStyle w:val="TextBody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ul. Kopernika 19</w:t>
      </w:r>
    </w:p>
    <w:p>
      <w:pPr>
        <w:pStyle w:val="TextBody"/>
        <w:spacing w:before="0" w:after="0"/>
        <w:ind w:left="4956" w:hanging="0"/>
        <w:rPr/>
      </w:pPr>
      <w:r>
        <w:rPr>
          <w:sz w:val="28"/>
          <w:szCs w:val="28"/>
        </w:rPr>
        <w:t>87 - 720 Ciechoci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0"/>
        </w:rPr>
        <w:t>Dotyczącego:</w:t>
      </w:r>
      <w:r>
        <w:rPr>
          <w:rFonts w:cs="Times New Roman"/>
          <w:b/>
        </w:rPr>
        <w:t xml:space="preserve"> utrzymania  w czystości i porządku trawników  w  ciągach ulicznych w okresie letnim i zimowym, letniego i zimowego utrzymania chodników, zbierania i zagospodarowania odpadów z koszy ulicznych, chodników i trawników oraz konserwacji koszy ulicznych, na terenie Ciechocinka </w:t>
      </w:r>
      <w:r>
        <w:rPr>
          <w:szCs w:val="28"/>
        </w:rPr>
        <w:t>w okresie od 01.01.2023 r. do 31.12.2023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ujemy wykonanie zamówienia w zakresie r. objętym specyfikacją istotnych warunków zamówienia za kwotę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etto: .................. .................................... .................. .................. .................. .................. 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at: .................. ....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 .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rutto: .................. ................. .................. .................. .................. .................. .................. zł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łownie: .............. .................. .................. .................. .................. .................. .................. z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Deklarujemy zatrudnienie przy realizacji zadania …… osób niepełnosprawnych na umowę o pracę na cały et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Deklarujemy zatrudnienie przy realizacji zadania….. osób na umowę o pracę na cały et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używanie przez cały okres realizacji zamówienia …. pojazdu/pojazdów o napędzie elektr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ferujemy ……dniowy termin płatności faktu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poznaliśmy się ze specyfikacją warunków zamówienia i nie wnosimy do niej zastrzeżeń oraz zdobyliśmy konieczne informacje do przygotowania oferty (dokonaliśmy wizji lokalnej na terenie objętym zamówienie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Usługi objęte zamówieniem zamierzamy wykonać sami / zamierzamy zlecić podwykonawcom </w:t>
      </w:r>
      <w:r>
        <w:rPr>
          <w:rFonts w:cs="Times New Roman"/>
          <w:b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adium w kwocie ....................... zł zostało wniesione w dniu ...................... w form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świadczamy, że zawarte w specyfikacji warunków zamówienia warunki i projektowane postanowienia umowy zostały przez nas zaakceptowane i zobowiązujemy się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eklarujemy wpłacenie zabezpieczenia należytego wykonania umowy w formie: 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jc w:val="both"/>
        <w:rPr/>
      </w:pPr>
      <w:r>
        <w:rPr>
          <w:rFonts w:cs="Times New Roman"/>
        </w:rPr>
        <w:t xml:space="preserve">Oświadczamy, iż za wyjątkiem informacji i dokumentów zawartych w ofercie na stronach nr: </w:t>
      </w:r>
      <w:r>
        <w:rPr>
          <w:rFonts w:cs="Times New Roman"/>
          <w:u w:val="single"/>
        </w:rPr>
        <w:t>..................................</w:t>
      </w:r>
      <w:r>
        <w:rPr>
          <w:rFonts w:cs="Times New Roman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2"/>
        </w:numPr>
        <w:spacing w:before="85" w:after="8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cs="Times New Roman"/>
        </w:rPr>
      </w:pPr>
      <w:r>
        <w:rPr>
          <w:rFonts w:cs="Times New Roman"/>
        </w:rPr>
        <w:t>(1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  <w:t>(2) 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239" w:firstLine="425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>Podpisano</w:t>
        <w:br/>
        <w:t>(upoważniony przedstawiciel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Liberation Mono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ekstpodstawowywcityZnak">
    <w:name w:val="Tekst podstawowy wcięty Znak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Kierownik</dc:creator>
  <dc:description/>
  <cp:keywords/>
  <dc:language>en-US</dc:language>
  <cp:lastModifiedBy>A.Szczepanowski</cp:lastModifiedBy>
  <cp:lastPrinted>2021-11-03T12:40:00Z</cp:lastPrinted>
  <dcterms:modified xsi:type="dcterms:W3CDTF">2022-12-01T08:33:00Z</dcterms:modified>
  <cp:revision>13</cp:revision>
  <dc:subject/>
  <dc:title/>
</cp:coreProperties>
</file>