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Konserwacji, sprzątania i utrzymywania publicznych terenów zielonych na terenie miasta Ciechocinka z jednoczesnym wywozem nieczystości na składowisko odpadów w okresie letnim i zimowym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/>
      </w:pPr>
      <w:r>
        <w:rPr/>
        <w:t>ocds-148610-1893e244-7558-11ed-94da-6ae0fe5e71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5:00Z</cp:lastPrinted>
  <dcterms:modified xsi:type="dcterms:W3CDTF">2022-12-0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