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hanging="559"/>
        <w:rPr>
          <w:b/>
          <w:b/>
          <w:bCs/>
          <w:color w:val="000000"/>
          <w:szCs w:val="24"/>
        </w:rPr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„Utworzenie, nadzór i prowadzenie stacjonarnego punktu selektywnego zbierania odpadów komunalnych w okresie od 1.01.2023 r do 31.12.2023 „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Gospodarka Odpadami</cp:lastModifiedBy>
  <cp:lastPrinted>2019-02-06T07:59:00Z</cp:lastPrinted>
  <dcterms:modified xsi:type="dcterms:W3CDTF">2022-12-08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