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Cs w:val="24"/>
        </w:rPr>
        <w:t>Dot. dostawa fabrycznie nowego pojazdu</w:t>
      </w:r>
      <w:r>
        <w:rPr>
          <w:b/>
          <w:color w:val="000000"/>
          <w:szCs w:val="24"/>
        </w:rPr>
        <w:t xml:space="preserve"> typu VAN/BUS,  z przeznaczeniem do przewozu min. 9 osób, dostosowanego do przewozu osób z niepełnosprawnościami,        w tym 1 osoby na wózku inwalidzk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Jerzy Szymański</cp:lastModifiedBy>
  <cp:lastPrinted>2020-11-17T09:27:00Z</cp:lastPrinted>
  <dcterms:modified xsi:type="dcterms:W3CDTF">2022-11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