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II Przetarg ustny nieograniczony na dzierżawę na okres 5 lat (od dnia 1lutego 2023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styczni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t xml:space="preserve">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36:00Z</cp:lastPrinted>
  <dcterms:modified xsi:type="dcterms:W3CDTF">2023-01-05T09:37:00Z</dcterms:modified>
  <cp:revision>124</cp:revision>
  <dc:subject/>
  <dc:title/>
</cp:coreProperties>
</file>