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II Przetarg ustny nieograniczony na dzierżawę na okres 5 lat (od dnia 1 lutego 2023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10 stycznia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ycznia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23-01-05T10:12:00Z</cp:lastPrinted>
  <dcterms:modified xsi:type="dcterms:W3CDTF">2023-01-05T09:13:00Z</dcterms:modified>
  <cp:revision>31</cp:revision>
  <dc:subject/>
  <dc:title/>
</cp:coreProperties>
</file>