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 Miejski w Ciechoci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Kopernika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7 - 720 Ciechoci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łaścicieli, zarządców budynków, którzy w 2023 r. zamierzają usunąć azbest wraz z informacją o powierzchni (ilości) oraz stanie wyrobów zawierających azbest na obiekcie objętym dofinansowani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Dane właściciela, zarządcy nieruchom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mię i Nazwisko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Adres zameldowania: miejscowość, …………………ulica …………………………….…..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r domu ……………………... nr mieszkania…………. kod pocztowy ……………….…..tel.  kontaktowy 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wód osobisty nr ………………………… PESEL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2. Adres obiektu objętego wnioskiem: </w:t>
      </w:r>
      <w:r>
        <w:rPr>
          <w:sz w:val="22"/>
          <w:szCs w:val="22"/>
        </w:rPr>
        <w:t>miejscowość ………………………………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lica, nr domu ………………………kod pocztowy………….. nr ew. działki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spółwłaściciele:</w:t>
      </w:r>
      <w:r>
        <w:rPr>
          <w:sz w:val="22"/>
          <w:szCs w:val="22"/>
        </w:rPr>
        <w:t>……………………………………………………………………………</w:t>
        <w:br/>
        <w:t xml:space="preserve">   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Rodzaj wyrobu zawierającego azbe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nap. pokrycie dachowe z eternitu falistego /płaskieg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5. Ilość azbes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jętego i składowanego ………………..m2  …………………………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demontażu ………………………….m2  ………………………….k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/>
        <w:t>można podać w metrach lub w kilogramach)</w:t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color w:val="FFFFFF"/>
          <w:sz w:val="22"/>
          <w:szCs w:val="22"/>
        </w:rPr>
        <w:t>własny w wysokości 30% kosztów kwalifikowan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iechocinek  dnia ………………………r.                              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) oświadczenie o odtworzeniu elementów budowlanych w miejscu zdjętych z własnych środków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zgłoszenie robót budowlanych nie wymagających pozwolenia na budowę.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zgoda współwłaściciela nieruchomości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informacja o przetwarzaniu danych osobowych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 w:eastAsia="en-US"/>
        </w:rPr>
        <w:t></w:t>
      </w:r>
      <w:r>
        <w:rPr/>
        <w:t xml:space="preserve"> </w:t>
      </w:r>
      <w:r>
        <w:rPr/>
        <w:t>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26:00Z</dcterms:created>
  <dc:creator/>
  <dc:description/>
  <cp:keywords/>
  <dc:language>en-US</dc:language>
  <cp:lastModifiedBy>Gospodarka Odpadami</cp:lastModifiedBy>
  <cp:lastPrinted>2019-02-12T13:01:00Z</cp:lastPrinted>
  <dcterms:modified xsi:type="dcterms:W3CDTF">2023-01-12T11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