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bCs/>
          <w:szCs w:val="24"/>
        </w:rPr>
        <w:t xml:space="preserve">Budowy </w:t>
      </w:r>
      <w:r>
        <w:rPr>
          <w:b/>
          <w:szCs w:val="24"/>
        </w:rPr>
        <w:t>nawierzchni ul. Słowackiego, nawierzchni drogi równoległej do ulicy Bema oraz ronda na skrzyżowaniu ulic Bema i Zdrojowej w Ciechocinku”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20-02-24T07:48:00Z</cp:lastPrinted>
  <dcterms:modified xsi:type="dcterms:W3CDTF">2023-03-09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