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rzedmiotem 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est budowa skrzyżowania o ruchu okrężnym ulic Bema i Zdrojowej                  o nawierzchni bitumicznej, budowa drogi gminnej równoległej do ulicy Bema wraz z sięgaczami                   z kostki betonowej oraz budowa ulicy Słowackiego o nawierzchi bitumicznej od ulicy Bema do            ulicy Ogrodowej w Ciechocinku. 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Celem zadania jest poprawa warunków ruchu drogowego oraz odprowadzenie wód opadowych i roztopowych z powierzchni utwardzonych poprzez wpusty deszczowe do kanalizacji deszczowej wraz z budową oświetlenia.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 w:before="0" w:after="0"/>
        <w:ind w:left="680" w:right="0" w:hanging="227"/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h-CN" w:bidi="ar-SA"/>
        </w:rPr>
      </w:r>
    </w:p>
    <w:p>
      <w:pPr>
        <w:pStyle w:val="Normal"/>
        <w:spacing w:lineRule="auto" w:line="276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kres prac obejmuje: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rFonts w:ascii="Times New Roman" w:hAnsi="Times New Roman" w:eastAsia="Times New Roman" w:cs="Times New Roman"/>
          <w:b/>
          <w:b/>
          <w:bCs w:val="false"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auto"/>
          <w:sz w:val="24"/>
          <w:szCs w:val="24"/>
          <w:lang w:val="pl-PL" w:eastAsia="zh-CN" w:bidi="ar-SA"/>
        </w:rPr>
        <w:t>1.  Budowa nawierzchni ulicy równoległej do ulicy Bema w Ciechocinku wraz z odwodnieniem           i oświetlenie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pełnej konstrukcji na skrzyżowaniu o ruchu okrężnym ulic Bema z Zdrojowej z warstwą ścieralną z SMA 0/11 gr.5cm – 8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nakładki na istniejącą konstrukcję na skrzyżowaniu o ruchu okrężnym ulic Bema i Zdrojowej z warstwą ścieralną z SMA 0/11 gr. 5cm – 79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wyspy środkowej ronda z kostki kamiennej 17/17 rzędowej koloru szarego – 9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siatki z włókien szklanych o sztywnych węzłach na łączeniu konstrukcji – 6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chodnika z kostki betonowej gr. 6cm koloru szarego – 470m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drogi gminnej równoległej do ulicy Bema wraz z sięgaczami z kostki betonowej gr. 8cm koloru szarego – 334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zjazdów z kostki betonowej gr.8cm koloru grafitowego – 24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progów zwalniających z kostki betonowej gr.8cm koloru czerwonego – 9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rządzenie trawników (humus gr.10cm z obsianiem trawą) – 850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gulacja istniejących studni i zaworów infrastruktury towarzysząc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a betonowego 15x30 na ławie betonowej z oporem z C 12/15 – 130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obrzeża betonowego 8x30 na ławie betonowej z oporem z C 12/15 – 190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a betonowego najazdowego 15x22 na ławie betonowej z oporem z C 12/15 – 1780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kanału technologicznego o długości 690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kanalizacji deszczowej z rur litych PVC-U z przykanalikawi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udzienki rewizyjne z tworzywa PVC lub betonowe prefabrykowane DN1000 z prefabrykowanymi króćcami – szt.16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pusty deszczowe z osadnikami – szt.20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oświetlenia drogowego wzdłuż drogi równoległej do ulicy Bema,</w:t>
      </w:r>
    </w:p>
    <w:p>
      <w:pPr>
        <w:pStyle w:val="Normal"/>
        <w:widowControl/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h-CN" w:bidi="ar-SA"/>
        </w:rPr>
      </w:r>
    </w:p>
    <w:p>
      <w:pPr>
        <w:pStyle w:val="Normal"/>
        <w:widowControl/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40"/>
        <w:ind w:left="680" w:right="0" w:hanging="22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/>
      </w:pPr>
      <w:r>
        <w:rPr>
          <w:rFonts w:eastAsia="Times New Roman" w:cs="Times New Roman" w:ascii="Times New Roman" w:hAnsi="Times New Roman"/>
          <w:b/>
          <w:bCs w:val="false"/>
          <w:i/>
          <w:color w:val="auto"/>
          <w:sz w:val="24"/>
          <w:szCs w:val="24"/>
          <w:lang w:val="pl-PL" w:eastAsia="zh-CN" w:bidi="ar-SA"/>
        </w:rPr>
        <w:t>2.  Budowa nawierzchni ulicy Słowackiego wraz z odwodnieniem od ulicy Bema do ulicy Ogrodowej  w Ciechocinku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pełnej konstrukcji ulicy z warstwą ścieralną z SMA 0/11 gr 4 cm – 2480m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chodnika z kostki betonowej gr. 8 cm koloru szarego – 1080,0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chodnika o wzmocnionej konstrukcji z kostki betonowej gr. 8 cm koloru grafitowego – 260,0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zjazdów z kostki betonowej gr. 8 cm koloru grafitowego – 390,0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progu zwalniającego z kostki betonowej gr. 8 cm koloru czerwonego – 50,0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rządzenie trawników (humus gr.10 cm z obsianiem trawą) – 660 m2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gulacja istniejących studni i zaworów infrastruktury towarzysząc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a betonowego 15x30 na ławie betonowej z oporem z C 12/15 – 525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obrzeża betonowego 8x30 na ławie betonowej z oporem z C 12/15 – 545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a betonowego najazdowego 15x22 na ławie betonowej z oporem z C 12/15 – 265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opornika betonowego wtopionego 15x25 na ławie betonowej z oporem z C 12/15 – 460 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kanału technologicznego o długości 385mb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udowa kanalizacji deszczowej grawitacyjnej z rur PVC-U Ø250, Lc = 313,6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</w:t>
      </w:r>
      <w:r>
        <w:rPr>
          <w:sz w:val="24"/>
        </w:rPr>
        <w:t>tudzienki rewizyjne z tworzywa PVC lub betonowe prefabrykowane DN1000mm z prefabrykowanymi kró</w:t>
      </w:r>
      <w:r>
        <w:rPr>
          <w:rFonts w:cs="TimesNewRoman" w:ascii="TimesNewRoman" w:hAnsi="TimesNewRoman"/>
          <w:sz w:val="24"/>
        </w:rPr>
        <w:t>ć</w:t>
      </w:r>
      <w:r>
        <w:rPr>
          <w:sz w:val="24"/>
        </w:rPr>
        <w:t xml:space="preserve">cami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–</w:t>
      </w:r>
      <w:r>
        <w:rPr>
          <w:sz w:val="24"/>
        </w:rPr>
        <w:t xml:space="preserve"> szt.8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sz w:val="24"/>
        </w:rPr>
        <w:t xml:space="preserve">wpusty deszczowe z osadnikiem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–</w:t>
      </w:r>
      <w:r>
        <w:rPr>
          <w:sz w:val="24"/>
        </w:rPr>
        <w:t xml:space="preserve"> szt.13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sz w:val="24"/>
        </w:rPr>
        <w:t>przył</w:t>
      </w:r>
      <w:r>
        <w:rPr>
          <w:rFonts w:cs="TimesNewRoman" w:ascii="TimesNewRoman" w:hAnsi="TimesNewRoman"/>
          <w:sz w:val="24"/>
        </w:rPr>
        <w:t>ą</w:t>
      </w:r>
      <w:r>
        <w:rPr>
          <w:sz w:val="24"/>
        </w:rPr>
        <w:t>cza do wpustów szt.15, z rur PVC-U Ø200mm do projektowanej studni, długo</w:t>
      </w:r>
      <w:r>
        <w:rPr>
          <w:rFonts w:cs="TimesNewRoman" w:ascii="TimesNewRoman" w:hAnsi="TimesNewRoman"/>
          <w:sz w:val="24"/>
        </w:rPr>
        <w:t xml:space="preserve">ść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ałkowita przył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pl-PL" w:eastAsia="zh-CN" w:bidi="ar-SA"/>
        </w:rPr>
        <w:t>ą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y Lc = 64,2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miana lokalizacji dwóch słupów oświetleniowych oraz budowa dodatkowego oświetlenia ulicznego na odcinku od ul. Ogrodowej do ul. Żytni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rzewo do wycinki – 1 szt.</w:t>
      </w:r>
    </w:p>
    <w:p>
      <w:pPr>
        <w:pStyle w:val="Normal"/>
        <w:widowControl/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tabs>
          <w:tab w:val="clear" w:pos="720"/>
          <w:tab w:val="left" w:pos="675" w:leader="none"/>
          <w:tab w:val="left" w:pos="735" w:leader="none"/>
        </w:tabs>
        <w:suppressAutoHyphens w:val="true"/>
        <w:bidi w:val="0"/>
        <w:spacing w:lineRule="auto" w:line="276"/>
        <w:ind w:left="680" w:right="0" w:hanging="227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" w:leader="none"/>
        </w:tabs>
        <w:suppressAutoHyphens w:val="true"/>
        <w:bidi w:val="0"/>
        <w:spacing w:lineRule="auto" w:line="276"/>
        <w:ind w:left="834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Default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50" w:leader="none"/>
        </w:tabs>
        <w:suppressAutoHyphens w:val="true"/>
        <w:bidi w:val="0"/>
        <w:ind w:left="834" w:right="283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Default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  <w:font w:name="TimesNew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Zbychu i Paweł</dc:creator>
  <dc:description/>
  <dc:language>en-US</dc:language>
  <cp:lastModifiedBy/>
  <cp:lastPrinted>2022-02-25T10:45:00Z</cp:lastPrinted>
  <dcterms:modified xsi:type="dcterms:W3CDTF">2023-02-27T11:22:06Z</dcterms:modified>
  <cp:revision>33</cp:revision>
  <dc:subject/>
  <dc:title>PROJEKT</dc:title>
</cp:coreProperties>
</file>