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24"/>
        </w:rPr>
        <w:t>Dot. dostawa fabrycznie nowego pojazdu</w:t>
      </w:r>
      <w:r>
        <w:rPr>
          <w:b/>
          <w:color w:val="000000"/>
          <w:szCs w:val="24"/>
        </w:rPr>
        <w:t xml:space="preserve"> typu VAN/BUS,  z przeznaczeniem do przewozu  9 osób, dostosowanego do przewozu osób z niepełnosprawnościami,                          w tym 1 osoby na wózku inwalidzk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3:00Z</dcterms:created>
  <dc:creator>2+2 =4</dc:creator>
  <dc:description/>
  <dc:language>en-US</dc:language>
  <cp:lastModifiedBy/>
  <cp:lastPrinted>2020-11-17T09:27:00Z</cp:lastPrinted>
  <dcterms:modified xsi:type="dcterms:W3CDTF">2023-04-19T07:2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