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Przebudowa nawierzchni ul. Kolejowej – łącznik pomiędzy ul. Kolejową a kempingiem wraz z budową oświetlenia w Ciechocinku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cp:keywords/>
  <dc:language>en-US</dc:language>
  <cp:lastModifiedBy>A.Szczepanowski</cp:lastModifiedBy>
  <cp:lastPrinted>2020-02-24T07:48:00Z</cp:lastPrinted>
  <dcterms:modified xsi:type="dcterms:W3CDTF">2023-04-20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