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t wykonanie przebudowy nawierzchni ul. Kolejowej w Ciechocinku – łącznik pomiędzy ul. Kolejową a kempingiem wraz z budową oświetlenia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bory drogow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roboty rozbiórkowe: nawierzchni istniejących wjazdów z kostki betonowej, chodników z płyt betonowych, krawężników betonowych z ławami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koryta na całej powierzchni, wyprofilowanie i zagęszczenie podłoż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warstwy odsączającej z piask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podbudowy beton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ułożenie nawierzchni z kostki brukowej betonowej oraz płyt ażurowych gr. 8cm na podsypce cementowo-piaskow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nowych krawężników betonowych na ławie beeton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studni chłon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gulacja pozioma studzien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gruzu betonowego na składowisko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frezowim z rozłożeniem i wbudowaniem we wskazanym miejsc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9" w:leader="none"/>
        </w:tabs>
        <w:suppressAutoHyphens w:val="true"/>
        <w:bidi w:val="0"/>
        <w:ind w:left="38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9" w:leader="none"/>
        </w:tabs>
        <w:suppressAutoHyphens w:val="true"/>
        <w:bidi w:val="0"/>
        <w:ind w:left="38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bory elektryczn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ułożenie linii kablowej oświetleniowej długości 62m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kładnaie rur ochronnych dla kabli oświetleniowych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montaż fundamentów dla 2 szt. słupów oświetleni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montaż 2 szt słupów oświetleniowych z oprawami na wysięgnik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konanie robót towarzysząc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pomiary, sprawdzenia i uruchomienie oświet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bidi w:val="0"/>
        <w:ind w:left="834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najdujące się w zakresie opracowania ulica Kolejowa posiada nawierzchnię utwardzoną destruktem pochodzącym z frezowania nawierzchni bitumicznych, z domieszką rozdrobnionego gruzu betonowego. Nawierzchnia utwardzona to nigdy nie remontowana pieszojezdnia, z wyjątkiem drobnych napraw i uzupełnień po robotach remontowych infrastruktury podziemnej.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ojekt zakłada wykonanie nowej nawierzchni z kostki betonowej, pozostawienie na aktualnym poziomie systemu odwodnienia, na zasadzie retencji naturalnej wykonanej spadkowo do środka pieszojezdni z zastosowaniem pasa ażurowego na podsypce cementowo-piaskowej, oraz wykonanie  odcinka linii kablowej oświetleniowej z ustawieniem dwóch lamp oświetleniowych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0" w:hanging="113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czorowski Jakub</dc:creator>
  <dc:description/>
  <dc:language>en-US</dc:language>
  <cp:lastModifiedBy/>
  <cp:lastPrinted>2023-04-04T09:26:00Z</cp:lastPrinted>
  <dcterms:modified xsi:type="dcterms:W3CDTF">2023-04-24T09:12:57Z</dcterms:modified>
  <cp:revision>21</cp:revision>
  <dc:subject/>
  <dc:title>PROJEKT</dc:title>
</cp:coreProperties>
</file>