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Tężniowy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czerwc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w parku Tężniowym w Ciechocinku działka nr 110/6 KW WL1A/00020786/4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7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40:00Z</cp:lastPrinted>
  <dcterms:modified xsi:type="dcterms:W3CDTF">2023-04-26T11:23:00Z</dcterms:modified>
  <cp:revision>66</cp:revision>
  <dc:subject/>
  <dc:title/>
</cp:coreProperties>
</file>