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es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ni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nawierzchni z kostki betonowej i płyt ażurowych pełniących funkcję powierzchniowego odwodnienia nawierzchni oraz wykonanie oświetlenia ulicznego z podłączeniem do istniejącej instalacji – ul. Nieszawsk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 Ciechocinku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kres prac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roboty ziemne: korytowanie, profilowanie i zagęszczenie podłoża, warstwy odsączające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krawężników i obrzeży betonowych na ławie beton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nawierzchnia z kostki betonowej i płyt ażurowych na podbudowie betonowej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konanie studni chłon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ransport urobku z koryt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łożenie instalacji oświetlenia drogow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słupów oświetleniowych z oprawami LED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834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najdująca się w zakresie opracowania ulica Nieszawska posiada nawierzchnię utwardzoną z kamienia łamanego, tłucznia oraz żwirów o różnej grubości i różnym stopniu zagęszczenia. Na terenie istnieją sieci podziemne: energetyczna, wodociągowa, gazowa, kanalizacji sanitarnej.</w:t>
      </w:r>
    </w:p>
    <w:p>
      <w:pPr>
        <w:pStyle w:val="Normal"/>
        <w:widowControl/>
        <w:suppressAutoHyphens w:val="true"/>
        <w:bidi w:val="0"/>
        <w:ind w:left="113" w:right="0" w:hanging="113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0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wcity2Znak">
    <w:name w:val="Tekst podstawowy wcięty 2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sz w:val="24"/>
    </w:rPr>
  </w:style>
  <w:style w:type="character" w:styleId="Nagwek1Znak">
    <w:name w:val="Nagłówek 1 Znak"/>
    <w:qFormat/>
    <w:rPr>
      <w:rFonts w:ascii="Arial" w:hAnsi="Arial" w:eastAsia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 w:eastAsia="hi-I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851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czorowski Jakub</dc:creator>
  <dc:description/>
  <dc:language>en-US</dc:language>
  <cp:lastModifiedBy/>
  <cp:lastPrinted>2023-04-04T09:26:00Z</cp:lastPrinted>
  <dcterms:modified xsi:type="dcterms:W3CDTF">2023-04-13T08:22:52Z</dcterms:modified>
  <cp:revision>23</cp:revision>
  <dc:subject/>
  <dc:title>PROJEKT</dc:title>
</cp:coreProperties>
</file>