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36,00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3/1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sierpnia 2023 roku)  lokalu użytkowego o powierzchni 36,0 m2 znajdującego się w budynku przy ul. Broniewskiego 3/1 w Ciechocinku działka nr 515/6, KW WL1A/00021591/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</w:t>
      </w:r>
      <w:r>
        <w:rPr>
          <w:sz w:val="28"/>
        </w:rPr>
        <w:t>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2-01T11:30:00Z</cp:lastPrinted>
  <dcterms:modified xsi:type="dcterms:W3CDTF">2023-06-28T09:53:00Z</dcterms:modified>
  <cp:revision>148</cp:revision>
  <dc:subject/>
  <dc:title/>
</cp:coreProperties>
</file>