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h-CN" w:bidi="ar-SA"/>
        </w:rPr>
        <w:t>Przedmiotem 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h-CN" w:bidi="ar-SA"/>
        </w:rPr>
        <w:t xml:space="preserve">est budowa odcinka kanalizacji deszczowej w ulicy Brzozowej, Klonowej i Świerkowej w Ciechocinku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pl-PL" w:eastAsia="zh-CN" w:bidi="ar-SA"/>
        </w:rPr>
        <w:t xml:space="preserve">Celem zadania jest poprawa warunków ruchu drogowego poprzez odprowadzenie wód opadowych i roztopowych z ulic Klonowej iŚwierkowej przez wpusty i kanały deszczowe do istniejącej kanalizacji deszczowej dn.300mm w ul. Brzozowej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 w:before="0" w:after="0"/>
        <w:ind w:left="680" w:right="0" w:hanging="227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h-CN" w:bidi="ar-SA"/>
        </w:rPr>
      </w:r>
    </w:p>
    <w:p>
      <w:pPr>
        <w:pStyle w:val="Normal"/>
        <w:spacing w:lineRule="auto" w:line="276"/>
        <w:jc w:val="left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Zakres prac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budowę sieci kanalizacji deszczowej z rur PVC-U SN8 dn.315mm łączonych na uszczelki gumowe, o łącznej długości 47,5 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budowę przyłączy kanalizcji deszczowej z rur PVC-U SN8 dn.200mm łączonych na uszczelki gumowe, o łćżnej długości 35,0 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wpusty deszczowe żelbetowe dn.500mm z osadnikami h=1,0m – 11szt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studnie kanalizacyjne żelbetowe dn.1000mm – 5 szt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1173" w:right="0" w:hanging="0"/>
        <w:jc w:val="left"/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0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wcity2Znak">
    <w:name w:val="Tekst podstawowy wcięty 2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sz w:val="24"/>
    </w:rPr>
  </w:style>
  <w:style w:type="character" w:styleId="Nagwek1Znak">
    <w:name w:val="Nagłówek 1 Znak"/>
    <w:qFormat/>
    <w:rPr>
      <w:rFonts w:ascii="Arial" w:hAnsi="Arial" w:eastAsia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 w:eastAsia="hi-I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851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0:00Z</dcterms:created>
  <dc:creator>Zbychu i Paweł</dc:creator>
  <dc:description/>
  <dc:language>en-US</dc:language>
  <cp:lastModifiedBy/>
  <cp:lastPrinted>2022-02-25T10:45:00Z</cp:lastPrinted>
  <dcterms:modified xsi:type="dcterms:W3CDTF">2023-06-05T11:19:13Z</dcterms:modified>
  <cp:revision>34</cp:revision>
  <dc:subject/>
  <dc:title>PROJEKT</dc:title>
</cp:coreProperties>
</file>