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888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-48.45pt;width:443.8pt;height:44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35464631" r:id="rId2"/>
        </w:objec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Times New Roman"/>
          <w:b/>
          <w:bCs/>
          <w:kern w:val="2"/>
          <w:sz w:val="22"/>
          <w:lang w:bidi="hi-IN"/>
        </w:rPr>
        <w:tab/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ZAŁĄCZNIK DO SWZ</w:t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OPIS PRZEDMIOTU ZAMÓWIENIA</w:t>
      </w:r>
    </w:p>
    <w:p>
      <w:pPr>
        <w:pStyle w:val="Normal"/>
        <w:jc w:val="left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i/>
          <w:iCs/>
          <w:kern w:val="2"/>
          <w:sz w:val="22"/>
          <w:lang w:bidi="hi-IN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b/>
          <w:bCs/>
          <w:color w:val="000000"/>
          <w:kern w:val="2"/>
          <w:sz w:val="22"/>
          <w:shd w:fill="FFFFFF" w:val="clear"/>
          <w:lang w:bidi="hi-IN"/>
        </w:rPr>
        <w:t>Dostawa sprzętu, oprogramowania i usług w ramach projektu „Cyfrowa Gmina”</w: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sz w:val="22"/>
        </w:rPr>
        <w:t>Program Operacyjny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FF0000"/>
          <w:kern w:val="2"/>
          <w:sz w:val="22"/>
          <w:lang w:bidi="hi-IN"/>
        </w:rPr>
      </w:pPr>
      <w:r>
        <w:rPr>
          <w:rFonts w:eastAsia="SimSun;宋体"/>
          <w:color w:val="FF0000"/>
          <w:sz w:val="22"/>
        </w:rPr>
        <w:t>Oznaczenie</w:t>
      </w:r>
      <w:r>
        <w:rPr>
          <w:rFonts w:eastAsia="Bookman Old Style"/>
          <w:color w:val="FF0000"/>
          <w:sz w:val="22"/>
        </w:rPr>
        <w:t xml:space="preserve"> </w:t>
      </w:r>
      <w:r>
        <w:rPr>
          <w:rFonts w:eastAsia="SimSun;宋体"/>
          <w:color w:val="FF0000"/>
          <w:sz w:val="22"/>
        </w:rPr>
        <w:t>sprawy</w:t>
      </w:r>
      <w:r>
        <w:rPr>
          <w:rFonts w:eastAsia="SimSun;宋体"/>
          <w:color w:val="FF0000"/>
          <w:sz w:val="22"/>
          <w:shd w:fill="FFFFFF" w:val="clear"/>
        </w:rPr>
        <w:t>:</w:t>
      </w:r>
      <w:r>
        <w:rPr>
          <w:rFonts w:eastAsia="Bookman Old Style"/>
          <w:color w:val="FF0000"/>
          <w:sz w:val="22"/>
          <w:shd w:fill="FFFFFF" w:val="clear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 DOSTAWY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1. Dostawa 45 sztuk oprogramowania biurowego: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Zamawiający wymaga dostawy, instalacji na każdym dostarczonym komputerze oprogramowania biurowego zgodnego ze specyfikacją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Pakiet biurowy musi spełniać następujące wymagania poprzez wbudowane mechanizmy, bez użycia dodatkowych aplikacji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Musi zawierać co najmniej następujące komponenty: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edytor tekstu,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arkusz kalkulacyjny,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program do przygotowywania i prowadzenia prezentacji,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program do zarządzania informacją przez użytkownika (pocztą elektroniczną, kalendarzem, kontaktami i zadaniami)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Wszystkie komponenty oferowanego pakietu biurowego muszą być integralną częścią tego samego pakietu, współpracować ze sobą (osadzanie i wymiana danych), posiadać jednolity interfejs oraz ten sam jednolity sposób obsługi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Dostępna pełna polska wersja językowa interfejsu użytkownika, systemu komunikatów i podręcznej kontekstowej pomocy technicznej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Prawidłowe odczytywanie i zapisywanie danych w dokumentach w formatach: doc, docx, xls, xlsx, ppt, pptx, pps, ppsx, w tym obsługa formatowania bez utraty parametrów i cech użytkowych (zachowane wszelkie formatowanie, umiejscowienie tekstów, liczb, obrazków, wykresów, odstępy między tymi obiektami i kolorów)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Wykonywanie i edycja makr oraz kodu zapisanego w języku Visual Basic w plikach xls, xlsx oraz formuł w plikach wytworzonych w MS Office 2003, MS Office 2007, MS Office 2010, MS Office 2013 oraz MS Office 2016 bez utraty danych oraz bez konieczności przerabiania dokumentów;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Możliwość zapisywania wytworzonych dokumentów bezpośrednio w formacie PDF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Możliwość zintegrowania uwierzytelniania użytkowników z usługą katalogową Active Directory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>Możliwość nadawania uprawnień do modyfikacji i formatowania dokumentów lub ich elementów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Możliwość jednoczesnej pracy wielu użytkowników na udostępnionym dokumencie arkusza kalkulacyjnego;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Posiadać pełną kompatybilność z systemami operacyjnymi: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color w:val="000000"/>
          <w:kern w:val="2"/>
          <w:sz w:val="22"/>
          <w:lang w:bidi="hi-IN"/>
        </w:rPr>
        <w:t xml:space="preserve">MS Windows 7 (32 i 64-bit),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MS Windows 8 (32 i 64-bit),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MS Windows 8.1 (32 i 64-bit),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MS Windows 10 (32 i 64-bit).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MS Windows 11.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Komercyjna licencja nie może być ograniczona czasowo lub pracować w trybie subskrypcyjnym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2. Dostawa 1 sztuki zasilacza awaryjnego UPS: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Zamawiający wymaga dostawy zasilacza awaryjnego UPS o specyfikacji: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Obudowa: Brak ograniczeń dot. obudowy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Typ: Line-interactive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Napięcie wyjściowe: 230V 50Hz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Tryb przebiegu pracy: Sinusoidalny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Moc aktywna:</w:t>
        <w:tab/>
        <w:t>Minimum 10kVA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Porty komunikacyjne: Wbudowane porty komunikacyjne USB i/lub RS232 z programową obsługą sygnałów</w:t>
      </w:r>
    </w:p>
    <w:p>
      <w:pPr>
        <w:pStyle w:val="Normal"/>
        <w:ind w:left="708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Zabezpieczenia: przeciwzwarciowe, przeciążeniowe, termiczne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 xml:space="preserve">I.3. Dostawa 1 sztuki szafy serwerowej RACK 19”: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Zamawiający wymaga dostawy szafy serwerowej RACK 19” o specyfikacji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ab/>
        <w:t>Wymiary:  wysokość min. 27U / szerokość: 600mm / głębokość: 1000mm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ab/>
        <w:t>Konstrukcja zabudowana, otwierane panele boczne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4. Dostawa 3 sztuk urządzeń sieciowych światłowodowych: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Zamawiający wymaga dostawy urządzeń sieciowych światłowodowych o specyfikacji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Liczba portów RJ45 1000Mbps: min. 48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Liczba portów SFP+ 10Gbs: min. 2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Obsługa wkładek światłowodowych innych producentów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raca w warstwach L2, L3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rzepustowość przełączania: min. 100Gbps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Obsługa standardów: ANSI/TIA-1057:, IEEE 802.1AB, IEEE 802.1D, IEEE 802.1S, IEEE 802.1Q, IEEE 802.1p, IEEE 802.1X, IEEE 802.3ac, IEEE 802.3ad, IEEE 802.3x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Obsługa zabezpieczeń Port Security, w tym: Broadcast/Multicast/Unknown Unicast Storm Recovery, DHCP Snooping, ARP Spooning, Port MAC Locking, Protected Ports, VLAN, QoS, ACL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5. Dostawa 45 sztuk komputerów stacjonarnych: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Zamawiający wymaga dostawy komputerów stacjonarnych o specyfikacji: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Obudowa: W formacie z systemem beznarzędziowym umożliwiającym szybką modernizację podzespołów w obudowie typu USFF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Procesor: Min. 4 rdzeniowy osiągający w teście CPU Benchmark publikowanym na stronie: https://www.cpubenchmark.net/ wynik CPU Mark co najmniej 7.500 punktów na dzień publikacji ogłoszenia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amięć RAM:</w:t>
        <w:tab/>
        <w:t>minimum 16 GB typu DDR4 lub DDR5</w:t>
      </w:r>
    </w:p>
    <w:p>
      <w:pPr>
        <w:pStyle w:val="Normal"/>
        <w:ind w:left="709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łyta główna powinna obsługiwać min. 32GB pamięci RAM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Wbudowane porty: min. 4 portów USB obsługujące technologię 3.0, 1 port HDMI lub DP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Interfejsy sieciowe: Ethernet 1GbE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Pamięć masowa: dysk: 512 GB NVMe o prędkości zapisu / odczytu min. 1000MB/s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System Operacyjny: Windows 10/11 Pro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Bezpieczeństwo: Zintegrowany z płytą główną moduł TPM 2.0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Akcesoria: Zestaw klawiatura + mysz</w:t>
      </w:r>
    </w:p>
    <w:p>
      <w:pPr>
        <w:pStyle w:val="Normal"/>
        <w:ind w:left="1416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Łączność: Bezprzewodowa, BT lub 2.4Ghz z dołączonym odbiornikiem, zasięg min. 6m</w:t>
      </w:r>
    </w:p>
    <w:p>
      <w:pPr>
        <w:pStyle w:val="Normal"/>
        <w:ind w:left="1416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Sensor myszy optyczny, o rozdzielczości min. 1000 dpi</w:t>
      </w:r>
    </w:p>
    <w:p>
      <w:pPr>
        <w:pStyle w:val="Normal"/>
        <w:ind w:left="1416" w:hanging="0"/>
        <w:rPr/>
      </w:pPr>
      <w:r>
        <w:rPr>
          <w:rFonts w:eastAsia="Times New Roman"/>
          <w:color w:val="000000"/>
          <w:kern w:val="2"/>
          <w:sz w:val="22"/>
          <w:lang w:bidi="hi-IN"/>
        </w:rPr>
        <w:t>Zasilanie: 1x bateria AA lub 2x AAA</w:t>
      </w:r>
    </w:p>
    <w:p>
      <w:pPr>
        <w:pStyle w:val="Normal"/>
        <w:ind w:left="1416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Wyposażenie:</w:t>
      </w:r>
    </w:p>
    <w:p>
      <w:pPr>
        <w:pStyle w:val="Normal"/>
        <w:ind w:left="1416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•</w:t>
      </w:r>
      <w:r>
        <w:rPr>
          <w:rFonts w:eastAsia="Times New Roman"/>
          <w:color w:val="000000"/>
          <w:kern w:val="2"/>
          <w:sz w:val="22"/>
          <w:lang w:bidi="hi-IN"/>
        </w:rPr>
        <w:tab/>
        <w:t>Mysz - liczba przycisków: 3, liczba rolek przewijania: 1</w:t>
      </w:r>
    </w:p>
    <w:p>
      <w:pPr>
        <w:pStyle w:val="Normal"/>
        <w:ind w:left="1416" w:hanging="0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•</w:t>
      </w:r>
      <w:r>
        <w:rPr>
          <w:rFonts w:eastAsia="Times New Roman"/>
          <w:color w:val="000000"/>
          <w:kern w:val="2"/>
          <w:sz w:val="22"/>
          <w:lang w:bidi="hi-IN"/>
        </w:rPr>
        <w:tab/>
        <w:t>Klawiatura – klawisze numeryczne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6. Dostawa 1 sztuki urządzenia typu serw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wymaga dostawy serwera o specyfikac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budowa: Rack z szynami, backplate na min. 8 dysków 3.5” HotSwap</w:t>
      </w:r>
    </w:p>
    <w:p>
      <w:pPr>
        <w:pStyle w:val="Normal"/>
        <w:ind w:left="708" w:hanging="0"/>
        <w:rPr/>
      </w:pPr>
      <w:r>
        <w:rPr>
          <w:sz w:val="22"/>
        </w:rPr>
        <w:t>Procesor: zainstalowane dwa min. 12-rdzeniowe procesory osiągające w teście CPU Benchmark publikowanym na stronie: https://www.cpubenchmark.net/ wynik CPU Mark jednostkowo co najmniej 14.000 punktów na dzień publikacji ogłoszenia</w:t>
      </w:r>
    </w:p>
    <w:p>
      <w:pPr>
        <w:pStyle w:val="Normal"/>
        <w:ind w:left="708" w:hanging="0"/>
        <w:rPr/>
      </w:pPr>
      <w:r>
        <w:rPr>
          <w:sz w:val="22"/>
        </w:rPr>
        <w:t>Pamięć RAM:</w:t>
        <w:tab/>
        <w:t>minimum 128GB typu DDR4 lub DDR5, w modułach min. 32GB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łyta główna:</w:t>
        <w:tab/>
        <w:t>dwuprocesorowa, możliwość instalacji procesorów 8 i 12-rdzeniowych, minimum 4 złącza PCI Express Gen4 (3x PCIe x8 and 1x PCIe x16);</w:t>
      </w:r>
    </w:p>
    <w:p>
      <w:pPr>
        <w:pStyle w:val="Normal"/>
        <w:ind w:left="708" w:hanging="0"/>
        <w:rPr/>
      </w:pPr>
      <w:r>
        <w:rPr>
          <w:sz w:val="22"/>
        </w:rPr>
        <w:t>Ilość slotów pamięci DDR4 / DDR5: 12</w:t>
      </w:r>
    </w:p>
    <w:p>
      <w:pPr>
        <w:pStyle w:val="Normal"/>
        <w:ind w:left="708" w:right="-234" w:hanging="0"/>
        <w:rPr>
          <w:sz w:val="22"/>
        </w:rPr>
      </w:pPr>
      <w:r>
        <w:rPr>
          <w:sz w:val="22"/>
        </w:rPr>
        <w:t>Kontrolery I/O</w:t>
        <w:tab/>
        <w:t>kontroler: RAID SAS/SATA dla dysków HDD oraz SSD, poziomy RAID: 0, 1, 10, 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amięć cache: min. 2GB z podtrzymaniem bateryjnym</w:t>
      </w:r>
    </w:p>
    <w:p>
      <w:pPr>
        <w:pStyle w:val="Normal"/>
        <w:ind w:left="708" w:hanging="0"/>
        <w:rPr/>
      </w:pPr>
      <w:r>
        <w:rPr>
          <w:sz w:val="22"/>
        </w:rPr>
        <w:t>Zarządzanie: kontroler sprzętowy zdalnego zarządzania zgodny z IPMI 2.0</w:t>
      </w:r>
    </w:p>
    <w:p>
      <w:pPr>
        <w:pStyle w:val="Normal"/>
        <w:ind w:left="708" w:hanging="0"/>
        <w:rPr/>
      </w:pPr>
      <w:r>
        <w:rPr>
          <w:sz w:val="22"/>
        </w:rPr>
        <w:t>Interfejsy sieciowe: Min. 1x Ethernet 10GbE SFP+, 1x RJ45 1GbE</w:t>
      </w:r>
    </w:p>
    <w:p>
      <w:pPr>
        <w:pStyle w:val="Normal"/>
        <w:ind w:left="708" w:hanging="0"/>
        <w:rPr/>
      </w:pPr>
      <w:r>
        <w:rPr>
          <w:sz w:val="22"/>
        </w:rPr>
        <w:t xml:space="preserve">Pamięć masowa: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Min. 3 dyski NVMe o pojemności min. 3.6TB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Min. 4 dyski HDD 3.5” o pojemności min. 12TB</w:t>
      </w:r>
    </w:p>
    <w:p>
      <w:pPr>
        <w:pStyle w:val="Normal"/>
        <w:ind w:left="1416" w:hanging="0"/>
        <w:rPr/>
      </w:pPr>
      <w:r>
        <w:rPr>
          <w:sz w:val="22"/>
        </w:rPr>
        <w:t>Min. 4 dyski HDD 3.5” o pojemności min. 6TB działający w HotSwap</w:t>
      </w:r>
    </w:p>
    <w:p>
      <w:pPr>
        <w:pStyle w:val="Normal"/>
        <w:ind w:left="708" w:hanging="0"/>
        <w:rPr/>
      </w:pPr>
      <w:r>
        <w:rPr>
          <w:sz w:val="22"/>
        </w:rPr>
        <w:t>Zasilacz: 2 redundantne zasilacze HotPlug o sprawności min. 94%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ezpieczeństwo: Zintegrowany z płytą główną moduł TPM 2.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7. Dostawa 2 sztuk urządzeń typu serwer: syslog i honeyp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wymaga dostawy 2 urządzeń typu serwer o specyfikac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budowa: Rack z szynami</w:t>
      </w:r>
    </w:p>
    <w:p>
      <w:pPr>
        <w:pStyle w:val="Normal"/>
        <w:ind w:left="708" w:hanging="0"/>
        <w:rPr/>
      </w:pPr>
      <w:r>
        <w:rPr>
          <w:sz w:val="22"/>
        </w:rPr>
        <w:t>Procesor: zainstalowany procesor osiągający w teście CPU Benchmark publikowanym na stronie: https://www.cpubenchmark.net/ wynik CPU Mark co najmniej 8.000 punktów na dzień publikacji ogłoszeni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amięć RAM:</w:t>
        <w:tab/>
        <w:t>minimum 32GB typu DDR4 lub DDR5</w:t>
      </w:r>
    </w:p>
    <w:p>
      <w:pPr>
        <w:pStyle w:val="Normal"/>
        <w:ind w:left="708" w:hanging="0"/>
        <w:rPr/>
      </w:pPr>
      <w:r>
        <w:rPr>
          <w:sz w:val="22"/>
        </w:rPr>
        <w:t>Ilość slotów pamięci DDR4 / DDR5: 12</w:t>
      </w:r>
    </w:p>
    <w:p>
      <w:pPr>
        <w:pStyle w:val="Normal"/>
        <w:ind w:left="708" w:right="-234" w:hanging="0"/>
        <w:rPr>
          <w:sz w:val="22"/>
        </w:rPr>
      </w:pPr>
      <w:r>
        <w:rPr>
          <w:sz w:val="22"/>
        </w:rPr>
        <w:t>Kontrolery I/O</w:t>
        <w:tab/>
        <w:t>kontroler: RAID SAS/SATA dla dysków HDD oraz SSD, poziomy RAID: 0, 1, 10, 5</w:t>
      </w:r>
    </w:p>
    <w:p>
      <w:pPr>
        <w:pStyle w:val="Normal"/>
        <w:ind w:left="708" w:hanging="0"/>
        <w:rPr/>
      </w:pPr>
      <w:r>
        <w:rPr>
          <w:sz w:val="22"/>
        </w:rPr>
        <w:t>Zarządzanie: kontroler sprzętowy zdalnego zarządzania zgodny z IPMI 2.0</w:t>
      </w:r>
    </w:p>
    <w:p>
      <w:pPr>
        <w:pStyle w:val="Normal"/>
        <w:ind w:left="708" w:hanging="0"/>
        <w:rPr/>
      </w:pPr>
      <w:r>
        <w:rPr>
          <w:sz w:val="22"/>
        </w:rPr>
        <w:t>Interfejsy sieciowe: min. 1x Ethernet 10GbE SFP+, 1x RJ45 1Gb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amięć masowa: min. 2 dyski NVMe o pojemności min. 2TB</w:t>
      </w:r>
    </w:p>
    <w:p>
      <w:pPr>
        <w:pStyle w:val="Normal"/>
        <w:ind w:left="708" w:hanging="0"/>
        <w:rPr/>
      </w:pPr>
      <w:r>
        <w:rPr>
          <w:sz w:val="22"/>
        </w:rPr>
        <w:t>Zasilacz: 2 redundantne zasilacze HotPlug o sprawności min. 94%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ezpieczeństwo: Zintegrowany z płytą główną moduł TPM 2.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datkowo dla jednego serwera syslog: min. 2 dyski HDD o pojemności min. 12T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8. Dostawa stacji kopii zapasow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wymaga dostawy stacji kopii zapasowych o specyfikacji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Interfejs komunikacyjny: USB-C lub TB4 lub 10GBe</w:t>
      </w:r>
    </w:p>
    <w:p>
      <w:pPr>
        <w:pStyle w:val="Normal"/>
        <w:rPr>
          <w:sz w:val="22"/>
        </w:rPr>
      </w:pPr>
      <w:r>
        <w:rPr>
          <w:sz w:val="22"/>
        </w:rPr>
        <w:tab/>
        <w:t>Ilość zatok dyskowych: min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9. Dostawa oprogramowania systemowego Microsoft Windows Server 2022 i 50 licencji C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wymaga dostawy nieaktywowanej licencji systemu operacyjnego Microsoft Windows Server 2022 Standard wraz z 50 sztuk licencji dostępowych CAL User o specyfikacji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Ważność licencji: dożywotnio</w:t>
      </w:r>
    </w:p>
    <w:p>
      <w:pPr>
        <w:pStyle w:val="Normal"/>
        <w:rPr>
          <w:sz w:val="22"/>
        </w:rPr>
      </w:pPr>
      <w:r>
        <w:rPr>
          <w:sz w:val="22"/>
        </w:rPr>
        <w:tab/>
        <w:t>Wersja licencji systemowej: OEM Standard x64 Po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10. Dostawa specjalistycznego oprogramowania do zarządzania i monitoringu</w:t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Zamawiający wymaga dostawy, instalacji i wdrożenia specjalistycznego oprogramowania zapewniającego m. in.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monitoring stacji roboczych, serwerów, urządzeń drukujących, urządzeń sieciowych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helpdesk – zapewniający rozliczalność zgłoszeń, rozwiązywania awarii itp.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użytkownikami;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zasobami IT.</w:t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Zamawiający wymaga w terminie 7 dni do dostawy i wdrożenia oprogramowania szkolenia z obsługi oprogramowania dla dwóch pracowników Zamawiającego. Szkolenie nie powinno być krótsze niż 4h, w trakcie szkolenia pracownicy Zamawiającego powinni otrzymać m.in. materiały szkoleniowe z obsługi oprogramowania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</w:r>
    </w:p>
    <w:p>
      <w:pPr>
        <w:pStyle w:val="Western"/>
        <w:spacing w:lineRule="auto" w:line="240" w:before="280" w:after="0"/>
        <w:ind w:left="1418" w:hanging="1418"/>
        <w:rPr/>
      </w:pPr>
      <w:r>
        <w:rPr>
          <w:rFonts w:cs="Arial" w:ascii="Arial" w:hAnsi="Arial"/>
          <w:sz w:val="22"/>
          <w:szCs w:val="22"/>
        </w:rPr>
        <w:t>Podlegać monitoringowi będzie:</w:t>
      </w:r>
    </w:p>
    <w:p>
      <w:pPr>
        <w:pStyle w:val="Western"/>
        <w:numPr>
          <w:ilvl w:val="0"/>
          <w:numId w:val="4"/>
        </w:numPr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 xml:space="preserve">50 stacji roboczych (komputery stacjonarne, laptopy),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15 urządzeń drukujących (drukarki, kserokopiarki, skanery sieciowe),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urządzeń sieciowych (urządzenia zarządzalne oraz urządzenia wzmacniające sygnał).</w:t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Specyfikacja (minimalne wymagania do spełnienia a jednocześnie kryteria równoważności):</w:t>
      </w:r>
    </w:p>
    <w:p>
      <w:pPr>
        <w:pStyle w:val="Western"/>
        <w:numPr>
          <w:ilvl w:val="0"/>
          <w:numId w:val="5"/>
        </w:numPr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System umożliwiający monitorowanie sieci, urządzeń sieciowych, drukarek i urządzeń</w:t>
        <w:br/>
        <w:t>drukujących, jednostek komputerowych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Licencja bez ograniczeń czasowych oraz ilościowych. Zapewniona licencja na min. 2 konsole administracyjny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Kompleksowe wdrożenie systemu wraz z instalacją na 50 stacjach roboczych w siedzibie;</w:t>
        <w:br/>
        <w:t>Zamawiającego oraz szkoleniem dla administratorów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posiadać polski interfejs językowy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obsługę dedykowanych kluczy szyfrujących podczas komunikacji pomiędzy agentami, serwer aplikacji i konsolą zarządzającą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dczyt informacji dotyczących parametrów sprzętowych komputera musi odbywać się za pośrednictwem agenta systemu instalowanego na komputerach użytkowników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bookmarkStart w:id="0" w:name="page3R_mcid7"/>
      <w:bookmarkEnd w:id="0"/>
      <w:r>
        <w:rPr>
          <w:rFonts w:cs="Arial" w:ascii="Arial" w:hAnsi="Arial"/>
          <w:sz w:val="22"/>
          <w:szCs w:val="22"/>
        </w:rPr>
        <w:t>Oprogramowanie musi posiadać moduł zarządzania uprawnieniami do poszczególnych</w:t>
        <w:br/>
        <w:t>funkcjonalności systemu dla operatorów konsoli zarządzającej zgodny z modelem RBAC (Role Based Access Control)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zapewniać synchronizację i współpracę z kontenerem Active Directory/OpenLDAP) w zakresie min. kont użytkowników i komputerów z zachowaniem ich oryginalnego położenia wg. OU.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graficzną prezentację aktualnego stanu aktywności agenta (online/offline)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wydruk kartoteki sprzętowej stanowiska komputerowego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okresową automatyczną inwentaryzację parametrów sprzętowych stanowiska: HDD, RAM, CPU, karta sieciowa, system operacyjny, karta graficzna itp.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analizę sprzętową co najmniej: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głównej w zakresie model, producent, nr. Seryjny,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U w zakresie nazwy, modelu, producenta, częstotliwości,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HDD w zakresie numeru seryjnego dysku, numeru seryjnego partycji, rozmiaru</w:t>
        <w:br/>
        <w:t>pamięci,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bookmarkStart w:id="1" w:name="page3R_mcid24"/>
      <w:bookmarkEnd w:id="1"/>
      <w:r>
        <w:rPr>
          <w:rFonts w:cs="Arial" w:ascii="Arial" w:hAnsi="Arial"/>
          <w:sz w:val="22"/>
          <w:szCs w:val="22"/>
        </w:rPr>
        <w:t>RAM w zakresie wielkości pamięci,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sieciowej w zakresie model, adres IP, adres MAC,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bookmarkStart w:id="2" w:name="page3R_mcid26"/>
      <w:bookmarkEnd w:id="2"/>
      <w:r>
        <w:rPr>
          <w:rFonts w:cs="Arial" w:ascii="Arial" w:hAnsi="Arial"/>
          <w:sz w:val="22"/>
          <w:szCs w:val="22"/>
        </w:rPr>
        <w:t>karty graficznej w zakresie model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odczyt informacji dotyczących systemu operacyjnego w zakresie nazwy, wersji, daty instalacji, zainstalowanych poprawek, dostępnych kluczy licencyjnych, produkt ID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odczyt informacji sieciowych w zakresie adresu IO, adresu MAC, nazwy sieciowej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odczyt informacji sprzętowych z BIOS w zakresie nazwy BIOS, daty, producenta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przegląd historii zmian parametrów sprzętowych</w:t>
        <w:br/>
        <w:t>komputerowych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bookmarkStart w:id="3" w:name="page23R_mcid1"/>
      <w:bookmarkEnd w:id="3"/>
      <w:r>
        <w:rPr>
          <w:rFonts w:cs="Arial" w:ascii="Arial" w:hAnsi="Arial"/>
          <w:sz w:val="22"/>
          <w:szCs w:val="22"/>
        </w:rPr>
        <w:t>Oprogramowanie musi umożliwiać automatyczną inwentaryzację zainstalowanego na</w:t>
        <w:br/>
        <w:t xml:space="preserve">komputerach oprogramowania;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globalny przegląd wszystkich programów zainstalowanych na komputerach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tworzenie zestawień zainstalowanych systemów operacyjnych na komputerach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wykonanie audytu licencji tj. systemowego porównania zidentyfikowanego na stanowiskach komputerowych oprogramowania (produktów) z zakupionymi licencjami wprowadzonymi do systemu jako odpowiednie obiekty. Mechanizm audytu musi umożliwiać rozliczenie licencji z wykorzystaniem mechanizmów downgrade, upgrade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e bazy licencji systemowo/programowych i</w:t>
        <w:br/>
        <w:t>przypisywanie ich do stanowisk komputerowych oraz użytkowników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przypisywanie do każdego z zarządzanych w systemie</w:t>
        <w:br/>
        <w:t>zasobów dokumentów typu: faktura zakupu, gwarancja, umowa serwisowa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zdefiniowanie dowolnego zasobu inwentaryzacyjnego (np.</w:t>
        <w:br/>
        <w:t>telefon, drukarka) wraz z kreatorem widocznych/wymaganych atrybutów edycyjnych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konfigurację typów akcji co najmniej w zakresie: dystrybucja i uruchomienie plików wsadowego BAT, dystrybucja plików rejestru REG, dystrybucja i instalacja pakietu MSI, dystrybucja i uruchomienie aplikacji EXE, dystrybucja i uruchomienie skryptu PowerShell, dystrybucja plików i folderów, uruchomienie/wyłączenie/restart usługi systemowej, zakończenie procesu systemowego, wywołanie polecenia CMD z parametrami do każdej akcji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posiadać możliwość definicji kosztów wydruku dla poszczególnych</w:t>
        <w:br/>
        <w:t>urządzeń drukujących (podział kosztu na mono/kolor)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w części HelpDesk musi być oparte na zasadach ITIL w szczególności: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problemem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cydentem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/>
      </w:pPr>
      <w:bookmarkStart w:id="4" w:name="page27R_mcid4"/>
      <w:bookmarkStart w:id="5" w:name="page27R_mcid5"/>
      <w:bookmarkEnd w:id="4"/>
      <w:bookmarkEnd w:id="5"/>
      <w:r>
        <w:rPr>
          <w:rFonts w:cs="Arial" w:ascii="Arial" w:hAnsi="Arial"/>
          <w:sz w:val="22"/>
          <w:szCs w:val="22"/>
        </w:rPr>
        <w:t>Zarządzanie umowami serwisowymi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/>
      </w:pPr>
      <w:bookmarkStart w:id="6" w:name="page27R_mcid6"/>
      <w:bookmarkEnd w:id="6"/>
      <w:r>
        <w:rPr>
          <w:rFonts w:cs="Arial" w:ascii="Arial" w:hAnsi="Arial"/>
          <w:sz w:val="22"/>
          <w:szCs w:val="22"/>
        </w:rPr>
        <w:t>Definicje poziomów SLA (reakcja, naprawa, reklamacja)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musi umożliwiać tworzenie dedykowanych list zgłoszeń z różnymi danymi, domyślnym filtrowaniem i sortowaniem.</w:t>
      </w:r>
    </w:p>
    <w:p>
      <w:pPr>
        <w:pStyle w:val="Western"/>
        <w:numPr>
          <w:ilvl w:val="1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dodawanie przez administratora nowych wpisów</w:t>
        <w:br/>
        <w:t>(komentarzy) w zgłoszeniu, jak i umożliwiać zmianę statusu sprawy. Użytkownik także ma możliwość dodawania nowych wpisów do zgłoszonego problemu wraz ze zmianą statusu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informowanie pracowników o planowanych działaniach, awariach za pomocą komunikatów wprowadzanych na stronę główną panelu zgłaszania usterki, bądź do poszczególnych kategorii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tworzenia baz umów serwisowych powiązanych z bazami firm serwisowych (dostawców sprzętu, oprogramowania, lokalnych serwisów). lub z zakupionym sprzętem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w oparciu o bazę firm/umów serwisowych musi umożliwiać zapis przekazania zgłoszenia do serwisu zewnętrznego.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Oprogramowanie musi umożliwiać monitorowanie poprzez wykorzystanie protokołu SNMP stanu drukarek tj. poziomy tonerów, liczba wydrukowanych stron oraz informować błędach takich jak brak papieru, zacięcie papieru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  <w:sz w:val="22"/>
          <w:szCs w:val="22"/>
        </w:rPr>
        <w:t>Dostarczone licencje na oprogramowanie muszą być bezterminow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Usługi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.1 Usługa uporządkowania istniejącego okablowania sieciowego i urządzeń w serwerow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amach zadania należy wykonać w istniejącym pomieszczeniu pełniącym rolę serwerowni następujące czynności:</w:t>
      </w:r>
    </w:p>
    <w:p>
      <w:pPr>
        <w:pStyle w:val="Normal"/>
        <w:rPr>
          <w:sz w:val="22"/>
        </w:rPr>
      </w:pPr>
      <w:r>
        <w:rPr>
          <w:sz w:val="22"/>
        </w:rPr>
        <w:t>1.Ustawienie w pomieszczeniu dwóch istniejących szaf serwerowych,</w:t>
      </w:r>
    </w:p>
    <w:p>
      <w:pPr>
        <w:pStyle w:val="Normal"/>
        <w:rPr>
          <w:sz w:val="22"/>
        </w:rPr>
      </w:pPr>
      <w:r>
        <w:rPr>
          <w:sz w:val="22"/>
        </w:rPr>
        <w:t>2. Przeprowadzenie konserwacji istniejących 3 serwerów (oczyszczenie z pyłów, wymiana past termicznych, itp.)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>3. Rozmieszczenie w szafach serwerowych:</w:t>
      </w:r>
    </w:p>
    <w:p>
      <w:pPr>
        <w:pStyle w:val="Normal"/>
        <w:ind w:left="426" w:hanging="0"/>
        <w:jc w:val="left"/>
        <w:rPr>
          <w:sz w:val="22"/>
        </w:rPr>
      </w:pPr>
      <w:r>
        <w:rPr>
          <w:sz w:val="22"/>
        </w:rPr>
        <w:t>a) dostarczonych urządzeń sieciowych, wraz z montażem patchpaneli, listw zasilających rack</w:t>
      </w:r>
    </w:p>
    <w:p>
      <w:pPr>
        <w:pStyle w:val="Normal"/>
        <w:ind w:left="426" w:hanging="0"/>
        <w:jc w:val="left"/>
        <w:rPr>
          <w:sz w:val="22"/>
        </w:rPr>
      </w:pPr>
      <w:r>
        <w:rPr>
          <w:sz w:val="22"/>
        </w:rPr>
        <w:t>b) umieszczenie w szafie dwóch istniejących urządzeń FortiGate,</w:t>
      </w:r>
    </w:p>
    <w:p>
      <w:pPr>
        <w:pStyle w:val="Normal"/>
        <w:ind w:left="426" w:hanging="0"/>
        <w:jc w:val="left"/>
        <w:rPr>
          <w:sz w:val="22"/>
        </w:rPr>
      </w:pPr>
      <w:r>
        <w:rPr>
          <w:sz w:val="22"/>
        </w:rPr>
        <w:t>c) umieszczenie w szafie 3 istniejących serwerów rackowych oraz jednego urządzenia wolnostojącego oraz dostarczonych 3 serwerów</w:t>
      </w:r>
    </w:p>
    <w:p>
      <w:pPr>
        <w:pStyle w:val="Normal"/>
        <w:rPr>
          <w:sz w:val="22"/>
        </w:rPr>
      </w:pPr>
      <w:r>
        <w:rPr>
          <w:sz w:val="22"/>
        </w:rPr>
        <w:t xml:space="preserve">4. Wykonanie połączeń światłowodowych między urządzeniami sieciowy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2. Wykonanie instalacji teletechnicznej wewnątrz budyn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amach zadania należy wykonać w 3 budynkach Urzędu Miejskiego następujące czynności:</w:t>
      </w:r>
    </w:p>
    <w:p>
      <w:pPr>
        <w:pStyle w:val="Normal"/>
        <w:rPr>
          <w:sz w:val="22"/>
        </w:rPr>
      </w:pPr>
      <w:r>
        <w:rPr>
          <w:sz w:val="22"/>
        </w:rPr>
        <w:t xml:space="preserve">1. Wykonanie instalacji teletechnicznej w okablowaniu strukturalnym FTP kat. 6 do 35 punktów odbioru wraz z montażem gniazd teletechnicznych natynkowych oraz listew kablowych. Łączna długość okablowania – 1km. Rozmieszczenie instalacji na 3 kondygnacjach budynku 1 oraz parterze budynku 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ostawa i instalacja patchpaneli sieciowych i patchcordów w pomieszczeniu serwerow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3. Instalacja, uruchomienie i konfiguracja dostarczonych urządzeń sieciowych wraz z wdrożeniem polityki Port Secur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yfikacja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montowanie nowych przełączników wraz z podpięciem do źródła zasilania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odłączenie wszystkich portów dostępowych jakie były używane na starych przełącznika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drożenie VLAN w strukturach sieci LAN – polegającym na odseparowaniu od siebie poszczególnych wydziałów z zachowaniem dostępności do urządzeń drukujących (urządzenia MFP w odrębnej sieci VLAN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nfiguracja przełączników i wdrożenie polityki Port Security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Uruchomienie protokołu MSTP oraz wdrożenie podsieci VLAN zgodnie ze wskazaniami Zamawiającego na wszystkich przełącznikach sieciowych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Konfiguracja protokołów służących do zdalnego zarządzania przełącznikami: SSH, HTTPS, SNMP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Zabezpieczenie wszystkich portów dostępowych z wykorzystaniem mechanizmów Port Security wskazanych przez Zamawiającego (w tym m.in. Broadcast/Multicast/Unknown Unicast Storm Recovery, DHCP Snooping, ARP Spooning, Port MAC Locking, Protected Ports, VLAN, QoS, ACL 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zabezpieczenie przed nadmiernym ruchem broadcast-owym na portach dostępowych, w przypadku przekroczenia zdefiniowanych progów, ruch powinien być ograniczony lub port powinien zostać wyłączony.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należy skonfigurować protokół SNMP w celu monitoringu/zarządzania przełącznikami, ruch SNMP należy ograniczyć wyłącznie z/do serwerów monitorujących sieć i urządzenia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czas na przełącznikach należy synchronizować z serwerem czasu wskazanym przez Zamawiająceg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onanie mapy sie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I.4. Instalacja środowiska wirtualizacj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 wymag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Uruchomienia środowiska wirtualizacji z opcją redundancji serwerowej i przeniesienia do tego środowiska istniejących serwerów fizycznych dla sieci Urzędu</w:t>
      </w:r>
    </w:p>
    <w:p>
      <w:pPr>
        <w:pStyle w:val="Normal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2. Konfiguracji migracji serwerów, tak aby serwer zapasowy był zasilany w godzinach nocnych danymi serwera głównego. </w:t>
      </w:r>
    </w:p>
    <w:p>
      <w:pPr>
        <w:pStyle w:val="Normal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3. Wdrożenie mechanizmu pozwalającego na sporządzanie danych w trybie tzw. kopii offline umożliwiającą wdrożenie retencji danych (np. tworzenie kopii na dyskach zewnętrznych umożliwiające ich codzienną wymianę)</w:t>
      </w:r>
    </w:p>
    <w:p>
      <w:pPr>
        <w:pStyle w:val="Normal"/>
        <w:rPr>
          <w:sz w:val="22"/>
        </w:rPr>
      </w:pPr>
      <w:r>
        <w:rPr>
          <w:rFonts w:eastAsia="SimSun;宋体"/>
          <w:kern w:val="2"/>
          <w:sz w:val="22"/>
          <w:lang w:bidi="hi-IN"/>
        </w:rPr>
        <w:t xml:space="preserve">4. Licencja systemu wirtualizacji i hosta dla systemu nie powinna być ograniczona czasowo i powinna generować kosztów licencji w przyszłości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300" w:before="0" w:after="140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300" w:before="0" w:after="140"/>
        <w:rPr>
          <w:rFonts w:eastAsia="SimSun;宋体"/>
          <w:b/>
          <w:b/>
          <w:bCs/>
          <w:kern w:val="2"/>
          <w:sz w:val="22"/>
          <w:lang w:bidi="hi-IN"/>
        </w:rPr>
      </w:pPr>
      <w:r>
        <w:rPr>
          <w:rFonts w:eastAsia="SimSun;宋体"/>
          <w:b/>
          <w:bCs/>
          <w:kern w:val="2"/>
          <w:sz w:val="22"/>
          <w:lang w:bidi="hi-IN"/>
        </w:rPr>
        <w:t xml:space="preserve">II.5. Wdrożenie serwera syslog i Honeypot </w:t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300" w:before="0" w:after="140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Zamawiający wymaga wdrożenia usług serwera syslog wraz z konfiguracją końcówek serwerowych oraz serwera spełniającego założenia strategii bezpieczeństwa Honeypot zgodnie z założeniami bezpieczeństwa przekazanymi przez Zamawiającego</w:t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300" w:before="0" w:after="140"/>
        <w:rPr>
          <w:rFonts w:eastAsia="SimSun;宋体"/>
          <w:b/>
          <w:b/>
          <w:bCs/>
          <w:kern w:val="2"/>
          <w:sz w:val="22"/>
          <w:lang w:bidi="hi-IN"/>
        </w:rPr>
      </w:pPr>
      <w:r>
        <w:rPr>
          <w:rFonts w:eastAsia="SimSun;宋体"/>
          <w:b/>
          <w:bCs/>
          <w:kern w:val="2"/>
          <w:sz w:val="22"/>
          <w:lang w:bidi="hi-IN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300" w:before="0" w:after="140"/>
        <w:rPr>
          <w:rFonts w:eastAsia="SimSun;宋体"/>
          <w:b/>
          <w:b/>
          <w:bCs/>
          <w:kern w:val="2"/>
          <w:sz w:val="22"/>
          <w:lang w:bidi="hi-IN"/>
        </w:rPr>
      </w:pPr>
      <w:r>
        <w:rPr>
          <w:rFonts w:eastAsia="SimSun;宋体"/>
          <w:b/>
          <w:bCs/>
          <w:kern w:val="2"/>
          <w:sz w:val="22"/>
          <w:lang w:bidi="hi-IN"/>
        </w:rPr>
        <w:t>II.6. Instalacja i konfiguracja Active Directory wraz z migracją istniejących danych z 45 komputerów użytkowników</w:t>
      </w:r>
    </w:p>
    <w:p>
      <w:pPr>
        <w:pStyle w:val="Normal"/>
        <w:rPr>
          <w:rFonts w:eastAsia="SimSun;宋体"/>
          <w:b/>
          <w:b/>
          <w:bCs/>
          <w:kern w:val="2"/>
          <w:sz w:val="22"/>
          <w:lang w:bidi="hi-IN"/>
        </w:rPr>
      </w:pPr>
      <w:r>
        <w:rPr>
          <w:rFonts w:eastAsia="SimSun;宋体"/>
          <w:b/>
          <w:bCs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 wymag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onfiguracji i wdrożenia usługi katalogowej Active Directory na dostarczonym systemie Microsoft Windows Server 2022</w:t>
      </w:r>
    </w:p>
    <w:p>
      <w:pPr>
        <w:pStyle w:val="Normal"/>
        <w:rPr>
          <w:sz w:val="22"/>
        </w:rPr>
      </w:pPr>
      <w:r>
        <w:rPr>
          <w:sz w:val="22"/>
        </w:rPr>
        <w:t>2. Instalacji oprogramowania na dostarczonych stacjach roboczych wg specyfikacji dostarczonej po zakończeniu procedury przetargowej zawierającej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wę komputer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e konta administratora lokalneg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wy programów, które mają zostać zainstalowane (np. Adobe Reader, klient poczty, itp.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nfiguracja stacji roboczej i podłączenie jej do kontrolera AD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acji stacji roboczej w docelowym miejscu jej użytkowania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nadanie adresu IP odpowiedniego dla wydzielonej sieci VLAN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igracja danych istniejących użytkowników z każdego stanowisk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nfiguracja urządzeń peryferyjnych: drukarki, skanery, itp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adanie nowego adresu IP odpowiedniego dla wydzielonej sieci VLAN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adanie lub zmianę istniejących haseł dostępowych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zmianę ich konfiguracji celem wyeliminowania protokołów i ustawień mających wpływ na bezpieczeństwo da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/>
        <w:spacing w:lineRule="atLeast" w:line="285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posób realizacji wszystkich punktów: w siedzibie zamawiającego, w asyście pracownika działu IT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1134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drawing>
        <wp:inline distT="0" distB="0" distL="0" distR="0">
          <wp:extent cx="61207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2" r="-42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kern w:val="2"/>
      <w:sz w:val="22"/>
      <w:lang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2"/>
      <w:lang w:eastAsia="zh-CN" w:bidi="hi-I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10z0">
    <w:name w:val="WW8Num10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" w:hAnsi="Liberation Serif" w:eastAsia="NSimSun" w:cs="Liberation Serif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" w:hAnsi="Liberation Serif" w:eastAsia="Times New Roman" w:cs="Mangal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" w:hAnsi="Liberation Serif" w:eastAsia="SimSun;宋体" w:cs="Mangal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Liberation Serif" w:hAnsi="Liberation Serif" w:eastAsia="Times New Roman" w:cs="Liberation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/>
  <dc:description/>
  <cp:keywords/>
  <dc:language>en-US</dc:language>
  <cp:lastModifiedBy>Łukasz Małecki</cp:lastModifiedBy>
  <cp:lastPrinted>2023-06-09T08:41:00Z</cp:lastPrinted>
  <dcterms:modified xsi:type="dcterms:W3CDTF">2023-08-22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