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Załącznik nr 1  do ogłoszeni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GMINNEJ RADY POZ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DENCJA 2014 – 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godnie z uchwałą nr XXII/183/12 Rady Miejskiej Ciechocinka z dnia 10 września 2012 r. zgłaszamy następujących kandydatów do Gminnej Rady Pożytku Publicznego na kadencję 2014 – 2016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7"/>
        <w:gridCol w:w="4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podmiotu zgłaszając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kandydata, adres zamieszka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6:00Z</dcterms:created>
  <dc:creator>UM Ciechocinek</dc:creator>
  <dc:description/>
  <cp:keywords/>
  <dc:language>en-US</dc:language>
  <cp:lastModifiedBy>UM Ciechocinek</cp:lastModifiedBy>
  <cp:lastPrinted>2005-05-11T10:01:00Z</cp:lastPrinted>
  <dcterms:modified xsi:type="dcterms:W3CDTF">2014-11-26T09:44:00Z</dcterms:modified>
  <cp:revision>3</cp:revision>
  <dc:subject/>
  <dc:title>Urząd Miejski w Ciechocinku</dc:title>
</cp:coreProperties>
</file>