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dot.: uzupełnienie informacji o wykonaniu budżetu za I półrocze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W związku ze zgłoszonymi na Sesji Rady Miejskiej w dniu 12 września 2005 roku poprawkami do informacji o wykonaniu budżetu miasta Ciechocinka za I półrocze 2005 roku uprzejmie proszę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danie na str. 57, po pkt. f) 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Łączne wydatki na promocję miasta za I półrocze stanowią kwotę 25.659,00 zł. Na str. 54 informacji, w tabeli widnieje kwota 24.059,00 zł. Różnica w wysokości 1.600,00 zł,  składa się z następujących pozycj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.000,00 zł – wpływ środków na wznowienie wydatków z tytułu sprzedaży specyfikacji na realizację inwestycji PHARE 2003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00,00 zł – wydatek dotyczący udziału pracownika Urzędu Miejskiego w szkoleniu na temat funduszy struktur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yżej wymienione kwoty winny być sklasyfikowane w rozdziale 75023 – Urząd Miejski, a nie w rozdziale 75095 – Pozostała działalnoś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łędne księgowanie zostało skorygowane i nie będzie miało wpływu na wykonanie budżetu miasta Ciechocinka za 2005 rok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konanie na str. 58 następujących poprawe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trzymanie Biura promocji w I półroczu 2005 roku kosztowało kwotę 21.136,00 zł zastępujemy kwotą 21.137,00 z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pkt. a) zakup materiałów i wyposażenia kwotę 5.975,00 zł zmieniamy na 5.974,00 z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pkt. a) tiret czwarte – zakup aparatu fotograficznego kwotę 1984,00 zł zastępujemy kwotą 1.983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e różnice wynikają z zaokrągleń wydatków do pełnych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1:00Z</dcterms:created>
  <dc:creator>UMCiech</dc:creator>
  <dc:description/>
  <dc:language>en-US</dc:language>
  <cp:lastModifiedBy>BIP</cp:lastModifiedBy>
  <dcterms:modified xsi:type="dcterms:W3CDTF">2005-10-21T08:22:00Z</dcterms:modified>
  <cp:revision>5</cp:revision>
  <dc:subject/>
  <dc:title/>
</cp:coreProperties>
</file>