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do zarządzenia nr 81/ 05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/>
          <w:sz w:val="20"/>
        </w:rPr>
        <w:t>Burmistrza Ciechocinka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z dnia 14 listopada 2005 roku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w w:val="110"/>
        </w:rPr>
      </w:pPr>
      <w:r>
        <w:rPr>
          <w:b/>
          <w:w w:val="110"/>
        </w:rPr>
        <w:t>WYKAZ ZADAŃ INWESTYCYJNYCH NA 2006 ROK</w:t>
      </w:r>
    </w:p>
    <w:p>
      <w:pPr>
        <w:pStyle w:val="Heading"/>
        <w:rPr>
          <w:b/>
          <w:b/>
          <w:spacing w:val="140"/>
          <w:w w:val="110"/>
        </w:rPr>
      </w:pPr>
      <w:r>
        <w:rPr>
          <w:b/>
          <w:spacing w:val="140"/>
          <w:w w:val="11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794"/>
        <w:gridCol w:w="794"/>
        <w:gridCol w:w="1134"/>
        <w:gridCol w:w="1077"/>
        <w:gridCol w:w="1021"/>
        <w:gridCol w:w="1021"/>
        <w:gridCol w:w="1387"/>
        <w:gridCol w:w="1134"/>
        <w:gridCol w:w="1276"/>
        <w:gridCol w:w="1134"/>
        <w:gridCol w:w="992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ji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rozpoczęcia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zakończeni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kosztorysowa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hczas poniesione nakłady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owane nakłady w 2006</w:t>
            </w:r>
          </w:p>
        </w:tc>
        <w:tc>
          <w:tcPr>
            <w:tcW w:w="69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Źródła finansowania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środki własne z lat ubiegłyc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ne źródł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O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W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USZ FHARE 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OŚ i GW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nawierzchni ul. Warzelnian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rnizacja nawierzchni ul. Widok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Brzozow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Budowa nawierzchni ul. K.Wielkiego, Sobieskiego i Krzywoustego – I eta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Graniczn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Osiedlow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Budowa pieszojezdni ul. Wesoła – II eta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Warneńczyka i Królowej Jadwigi (I etap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1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2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2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kup gruntów pod urządzenie dró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ycypacja w budowie mieszkań CTB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Obszary inwestycyjne w Ciechocinku – Program PHARE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3.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6.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4.36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2.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9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amochodu dla robót publicznych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7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azem dział 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874.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73.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96.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14.33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42.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439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sali gimnasty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 9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84.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5.9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686.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04.33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42.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439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39:00Z</dcterms:created>
  <dc:creator>Administrator Sieci Komput.</dc:creator>
  <dc:description/>
  <dc:language>en-US</dc:language>
  <cp:lastModifiedBy>UMCiech</cp:lastModifiedBy>
  <cp:lastPrinted>2005-11-14T13:19:00Z</cp:lastPrinted>
  <dcterms:modified xsi:type="dcterms:W3CDTF">2005-11-14T12:19:00Z</dcterms:modified>
  <cp:revision>6</cp:revision>
  <dc:subject/>
  <dc:title>Załącznik nr </dc:title>
</cp:coreProperties>
</file>