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  <w:t>do zarządzenia nr 81/05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  <w:t>Burmistrza  Ciechocinka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20"/>
        </w:rPr>
      </w:pPr>
      <w:r>
        <w:rPr>
          <w:b/>
          <w:sz w:val="18"/>
        </w:rPr>
        <w:t>z dnia 14 listopada 2005 roku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IELOLETNI PROGRAM INWESTYCYJNY GMINY CIECHOCINEK NA LATA 2006-2010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42"/>
        <w:gridCol w:w="510"/>
        <w:gridCol w:w="510"/>
        <w:gridCol w:w="964"/>
        <w:gridCol w:w="950"/>
        <w:gridCol w:w="992"/>
        <w:gridCol w:w="993"/>
        <w:gridCol w:w="992"/>
        <w:gridCol w:w="850"/>
        <w:gridCol w:w="993"/>
        <w:gridCol w:w="708"/>
        <w:gridCol w:w="851"/>
        <w:gridCol w:w="992"/>
      </w:tblGrid>
      <w:tr>
        <w:trPr>
          <w:trHeight w:val="37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</w:rPr>
            </w:pPr>
            <w:r>
              <w:rPr>
                <w:rFonts w:cs="Arial" w:ascii="Arial" w:hAnsi="Arial"/>
                <w:b/>
                <w:spacing w:val="90"/>
                <w:sz w:val="18"/>
              </w:rPr>
              <w:t xml:space="preserve">Nazwa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90"/>
                <w:sz w:val="18"/>
              </w:rPr>
              <w:t>inwestycji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 rozpoczęcia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 zakończeni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rtość kosztorysowa</w:t>
            </w:r>
          </w:p>
        </w:tc>
        <w:tc>
          <w:tcPr>
            <w:tcW w:w="4777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0"/>
                <w:sz w:val="18"/>
              </w:rPr>
              <w:t>Nakłady w latach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0"/>
                <w:sz w:val="18"/>
              </w:rPr>
            </w:pPr>
            <w:r>
              <w:rPr>
                <w:rFonts w:cs="Arial" w:ascii="Arial" w:hAnsi="Arial"/>
                <w:b/>
                <w:spacing w:val="11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włas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FOŚ i GW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środ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undusz strukturalny PHAR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udowa kanalizacji zadania III –  II etap – Kopernika, Narutowicza, Broniewskiego, Piekarska, stolarska, Przejazd, Blacharska, Widok, Bukowa, Dębowa,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1.6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1.6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nawierzchni ul. Warzelnianej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nawierzchni ul. Widok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. Wesołej II etap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nawierzchni ul. Osiedlowej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. osiedla „Królów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ic osiedla „Rewersowo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ic osiedla „Związkowiec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up gruntu pod urządzenie dróg publicznyc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ycypacja w budowie mieszkań CTB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ój infrastruktury turystycznej w Ciechocinku – Program PHARE 20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6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6.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9.5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samochodu dla robót publicznyc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ali gimnastycznej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7.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7.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86.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7.1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1.6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5.68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9.5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1:00Z</dcterms:created>
  <dc:creator>UM Ciechocinek</dc:creator>
  <dc:description/>
  <dc:language>en-US</dc:language>
  <cp:lastModifiedBy>BIP</cp:lastModifiedBy>
  <cp:lastPrinted>2005-11-14T18:59:00Z</cp:lastPrinted>
  <dcterms:modified xsi:type="dcterms:W3CDTF">2005-11-18T14:14:00Z</dcterms:modified>
  <cp:revision>6</cp:revision>
  <dc:subject/>
  <dc:title>Załącznik nr 6</dc:title>
</cp:coreProperties>
</file>