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55"/>
        <w:gridCol w:w="1185"/>
        <w:gridCol w:w="77"/>
        <w:gridCol w:w="1048"/>
        <w:gridCol w:w="72"/>
        <w:gridCol w:w="1053"/>
        <w:gridCol w:w="67"/>
        <w:gridCol w:w="1058"/>
        <w:gridCol w:w="62"/>
        <w:gridCol w:w="1063"/>
        <w:gridCol w:w="57"/>
        <w:gridCol w:w="1063"/>
        <w:gridCol w:w="145"/>
        <w:gridCol w:w="1212"/>
        <w:gridCol w:w="50"/>
        <w:gridCol w:w="1074"/>
        <w:gridCol w:w="119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zarządzenia nr 81/05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Ciechocinka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4 listopada 2005 roku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16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  WYDATKÓW  OŚWIATOWYCH NA 2006 ROK.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 Z I A Ł    8 0 1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 Podstawowa Nr 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ść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atowe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1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12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8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540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13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4693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3922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52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98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70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11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567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191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5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36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71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9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2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9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62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78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76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2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07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25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9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4000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7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0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000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30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3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3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15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67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01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7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5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4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34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6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76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79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035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85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887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9815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629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66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76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279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28989,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101,00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785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88033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5 rok na 28.12.04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0192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5206,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6 rok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3375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1873,0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rost (+)/Spadek(-)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,69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,21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 R Z E D S Z K O L A  S A M O R Z Ą D O W E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 Samorządowe nr 1</w:t>
            </w:r>
          </w:p>
        </w:tc>
        <w:tc>
          <w:tcPr>
            <w:tcW w:w="3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 Samorządowe nr 2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ść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ne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88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76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64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359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4874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233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49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01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50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81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732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913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4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85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30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3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67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00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22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00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225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21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66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7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70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2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5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2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28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84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7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3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6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1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8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3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01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6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7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241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984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9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6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0136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4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7,00</w:t>
            </w:r>
          </w:p>
        </w:tc>
        <w:tc>
          <w:tcPr>
            <w:tcW w:w="140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31493,00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5 rok - 28.12.0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764,0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220,0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6 rok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3000,0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6248,0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rost/+/ Spadek /-/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59%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4,42%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6:00Z</dcterms:created>
  <dc:creator>BIP</dc:creator>
  <dc:description/>
  <dc:language>en-US</dc:language>
  <cp:lastModifiedBy>BIP</cp:lastModifiedBy>
  <dcterms:modified xsi:type="dcterms:W3CDTF">2005-11-18T13:05:00Z</dcterms:modified>
  <cp:revision>3</cp:revision>
  <dc:subject/>
  <dc:title/>
</cp:coreProperties>
</file>