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128"/>
        <w:gridCol w:w="994"/>
        <w:gridCol w:w="1160"/>
        <w:gridCol w:w="3657"/>
      </w:tblGrid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10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zarządzenia nr 81/05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Ciechocinka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4 listopada 2005 roku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KAZ  ZADAŃ  Z  ZAKRESU  BIEŻĄCYCH  REMONTÓW  CHODNIKÓW</w:t>
            </w:r>
          </w:p>
        </w:tc>
      </w:tr>
      <w:tr>
        <w:trPr>
          <w:trHeight w:val="36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NA  2006  ROK.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.p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Nazwa ulic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. kw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artość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w zł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Zdrojow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Brata Alberta do ul. Armi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ażury w pasie ziele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rajowej 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Słowackiego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8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Polnej do ul. Widok - 1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d ul. Szmurły do ul. Nieszawskiej -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Piekarsk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4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Kopernika do ul. Stolarskiej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Szmurł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Mickiewicza do ul.Leśnej - 1 str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Stawow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4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Narutowicza do ul. Okrężnej -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Konopnickiej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8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d istniejącego chodnika do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Słońskiej 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Lorentowicza - krawężni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Raczyńskich do ul. Mickiewicz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obie strony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Widok - krawężni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Mickiewicza do ul. Słowackieg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ul. Kopernika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krawężni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MOPS do PKS 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ażury w pasie ziele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rzy Szkole Podstawowej nr 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Kościuszk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3-go Maja do Łazienek nr 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Leśn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4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d ul. Armii Krajowej do ul. Szmurły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8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Sienkiewicza do ul. Armi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rajowej 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Św. Brata Albert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Zdrojowej do ul. Raczyńskich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pasy ziele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Broniewskieg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4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od ul. Strażackiej do ul. Przejazd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Nieszawsk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Armii Krajowej do MPWiK -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Sanatorium "Promień" d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Przedmiejskiej 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pasy zieleni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Żytni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Granicznej w kierunku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Al.. 700-lecia - I etap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Słońsk Gór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I etap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Wierzbow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Przedszkola Samorządowego nr 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Widok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2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Piekarni "Polkorn" do ul. Granicznej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- krawężn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Bema - ciąg dalsz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4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 kierunku Raciążka - jedna stron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rzejśc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 ul. Broniewskiego na ul. Zdrojową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rzejście przez 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0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ul. Armii Krajowej do ul. Kościuszk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prawy cząstkowe chodników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oł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teren całego mias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i pasów ziele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50,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l. Mickiewicz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4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 parkingu przy sklepie "Koniczynka"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 ul. Kosmonautów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 chodników - m kw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95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046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8 zł/ m kw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 pasów zieleni - m kw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5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5 zł/ m kw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 ażurów - m kw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6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8 zł/ m kw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 krawężnika - mb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40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40 zł/ m kw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prawy cząskowe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5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5 zł/ m kw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0210,00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Y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6:00Z</dcterms:created>
  <dc:creator>BIP</dc:creator>
  <dc:description/>
  <dc:language>en-US</dc:language>
  <cp:lastModifiedBy>BIP</cp:lastModifiedBy>
  <dcterms:modified xsi:type="dcterms:W3CDTF">2005-11-18T13:08:00Z</dcterms:modified>
  <cp:revision>3</cp:revision>
  <dc:subject/>
  <dc:title/>
</cp:coreProperties>
</file>