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280"/>
        <w:gridCol w:w="1660"/>
        <w:gridCol w:w="1340"/>
        <w:gridCol w:w="1340"/>
        <w:gridCol w:w="1340"/>
        <w:gridCol w:w="1340"/>
        <w:gridCol w:w="1340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ałącznik nr 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 zarządzenia nr 81/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urmistrza Ciechocink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 dnia 14 listopada 2005 roku.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PROGNOZOWANE  KWOTY  DŁUGU  NA 2006 ROK I LATA NASTĘPNE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MINA     CIECHOCINEK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POWIAT   ALEKSANDRÓW KUJAWSKI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JMIK    KUJAWSKO-POMORSKI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wota długu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          </w:t>
            </w:r>
            <w:r>
              <w:rPr>
                <w:rFonts w:cs="Arial CE" w:ascii="Arial CE" w:hAnsi="Arial CE"/>
                <w:sz w:val="20"/>
                <w:szCs w:val="20"/>
              </w:rPr>
              <w:t>Prognozowane kwoty długu wg stanu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.p.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TYTUŁ DŁUŻNY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 dzień</w:t>
            </w:r>
          </w:p>
        </w:tc>
        <w:tc>
          <w:tcPr>
            <w:tcW w:w="5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 CE" w:ascii="Arial CE" w:hAnsi="Arial CE"/>
                <w:sz w:val="20"/>
                <w:szCs w:val="20"/>
              </w:rPr>
              <w:t>na dzień 31 grudn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.12.2005 r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emitowane papiery wartościowe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00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00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00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00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0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Kredyty: - długoterminowe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616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800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100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00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0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ożyczki: - długoterminowe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823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207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591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50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rzyjęte depozyty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magalne zobowiązania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a) jednostek budżetowych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b) pozostałych jednostek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sz w:val="20"/>
                <w:szCs w:val="20"/>
              </w:rPr>
              <w:t>wynikające z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sz w:val="20"/>
                <w:szCs w:val="20"/>
              </w:rPr>
              <w:t>- ustaw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sz w:val="20"/>
                <w:szCs w:val="20"/>
              </w:rPr>
              <w:t>- orzeczeń sądu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sz w:val="20"/>
                <w:szCs w:val="20"/>
              </w:rPr>
              <w:t>- udzielonych poręczeń i gwarancji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sz w:val="20"/>
                <w:szCs w:val="20"/>
              </w:rPr>
              <w:t>- innych tytułów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</w:t>
            </w:r>
            <w:r>
              <w:rPr>
                <w:rFonts w:cs="Arial CE" w:ascii="Arial CE" w:hAnsi="Arial CE"/>
                <w:sz w:val="20"/>
                <w:szCs w:val="20"/>
              </w:rPr>
              <w:t>w tym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</w:t>
            </w:r>
            <w:r>
              <w:rPr>
                <w:rFonts w:cs="Arial CE" w:ascii="Arial CE" w:hAnsi="Arial CE"/>
                <w:sz w:val="20"/>
                <w:szCs w:val="20"/>
              </w:rPr>
              <w:t>- z dostaw towarów i usług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</w:t>
            </w:r>
            <w:r>
              <w:rPr>
                <w:rFonts w:cs="Arial CE" w:ascii="Arial CE" w:hAnsi="Arial CE"/>
                <w:sz w:val="20"/>
                <w:szCs w:val="20"/>
              </w:rPr>
              <w:t>- składek na ubezpieczenia spo-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</w:t>
            </w:r>
            <w:r>
              <w:rPr>
                <w:rFonts w:cs="Arial CE" w:ascii="Arial CE" w:hAnsi="Arial CE"/>
                <w:sz w:val="20"/>
                <w:szCs w:val="20"/>
              </w:rPr>
              <w:t>łeczne i fundusz pracy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gółem kwota zadłużenia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823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823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391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850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400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70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rognozowane dochody budżetowe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593266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1940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2260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181520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152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,27%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,87%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,51%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,60%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,5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15" w:type="dxa"/>
        <w:jc w:val="left"/>
        <w:tblInd w:w="-10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225"/>
        <w:gridCol w:w="919"/>
        <w:gridCol w:w="820"/>
        <w:gridCol w:w="919"/>
        <w:gridCol w:w="820"/>
        <w:gridCol w:w="919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919"/>
        <w:gridCol w:w="820"/>
      </w:tblGrid>
      <w:tr>
        <w:trPr>
          <w:trHeight w:val="36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</w:r>
          </w:p>
        </w:tc>
        <w:tc>
          <w:tcPr>
            <w:tcW w:w="931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eastAsia="Arial CE" w:cs="Arial CE" w:ascii="Arial CE" w:hAnsi="Arial CE"/>
                <w:b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PLANOWANE  SPŁATY  ZOBOWIĄZAŃ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eastAsia="Arial CE" w:cs="Arial CE" w:ascii="Arial CE" w:hAnsi="Arial CE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7578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eastAsia="Arial CE" w:cs="Arial CE" w:ascii="Arial CE" w:hAnsi="Arial CE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NA ROK 2006 I LATA NASTĘPN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Nazwa zadania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06 rok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07 rok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08 rok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09 rok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10 rok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11 rok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12 rok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.p.</w:t>
            </w:r>
          </w:p>
        </w:tc>
        <w:tc>
          <w:tcPr>
            <w:tcW w:w="2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Kwota pożyczki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ty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setki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ty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setki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ty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setki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ty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setki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ty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setki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ty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setki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raty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setki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2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PŁATY POŻYCZEK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2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Kanalizacja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ul. Wojska 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96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837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96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661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96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1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88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01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sz w:val="20"/>
                <w:szCs w:val="20"/>
              </w:rPr>
              <w:t>Polskiego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2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czyszczalnia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ścieków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00000 WFOŚ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8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597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8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517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05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2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65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54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500000 WFOŚ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74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236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6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7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5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85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86000 NFOŚ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2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7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2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3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2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6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7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684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2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Kanalizacja -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siedle Królów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822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522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25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2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52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danie nr IV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8616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14189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8616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1326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6841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315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75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1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5823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9477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570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DO ZACIĄGNIĘCIA W 2006 ROKU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2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Kredyt 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bankowy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16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0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0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8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0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6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0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4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0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2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616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2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816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000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70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88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70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66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70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44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70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22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8616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22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adłużenie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8616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14189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2432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21326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541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4195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45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27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70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44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70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22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4439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1677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,0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,0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,27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,0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,0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,0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10:00Z</dcterms:created>
  <dc:creator>BIP</dc:creator>
  <dc:description/>
  <dc:language>en-US</dc:language>
  <cp:lastModifiedBy>BIP</cp:lastModifiedBy>
  <dcterms:modified xsi:type="dcterms:W3CDTF">2005-11-18T13:16:00Z</dcterms:modified>
  <cp:revision>3</cp:revision>
  <dc:subject/>
  <dc:title/>
</cp:coreProperties>
</file>