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55"/>
        <w:gridCol w:w="900"/>
        <w:gridCol w:w="86"/>
        <w:gridCol w:w="163"/>
        <w:gridCol w:w="3711"/>
        <w:gridCol w:w="246"/>
        <w:gridCol w:w="1062"/>
        <w:gridCol w:w="246"/>
        <w:gridCol w:w="1062"/>
        <w:gridCol w:w="246"/>
        <w:gridCol w:w="1062"/>
        <w:gridCol w:w="246"/>
        <w:gridCol w:w="874"/>
        <w:gridCol w:w="246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 nr 1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zarządzenia nr 81/05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mistrza Ciechocinka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nia 14 listopada 2005 roku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5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ROJEKT  PLANU  DOCHODÓW  BUDŻETOWYCH  NA 2006 ROK.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na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dz.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 rok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e wy-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u na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+) / ( - )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nie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rok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 7: kol 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ospodarka mieszkaniow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30172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7832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9818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23,3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00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ospodarka gruntami i nieruchomościam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30172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7832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39818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23,3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7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opłat za zarząd, użytkowani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użytkowanie wieczyste nieruchomośc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84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31,7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75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hody z najmu i dzierżawy składników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jątkowych jednostki samorządu 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rytorialnego oraz innych umów o 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obnym charakterz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768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18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2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77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aty z tytułu odpłatnego nabyci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a własności oraz prawa użytkowani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eczystego nieruchomośc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7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e sprzedaży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ników majątkowych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564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32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52,9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1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ziałalność usługow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103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mentarz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a na zadania bieżące realizowan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 gminę na podstawie porozumień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dministracja publicz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4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2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966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4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zędy Wojewódzki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47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47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73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0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a na realizację zadań bieżących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zakresu administracji rządowej oraz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 zadań zleconych gminie ustawam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0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0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0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93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73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236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8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3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6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8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Urzędy naczelnych organów władzy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aństwowej, kontroli i ochrony prawa 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raz sądownictw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5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5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1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1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rzędy naczelnych organów władzy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aństwowej, kontroli i ochrony prawa 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5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5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1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a na realizację zadań bieżących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zakresu administracji rządowej oraz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 zadań zleconych gminie ustawam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,1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6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chody od osób prawnych, od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sób fizycznych i od innych jednostek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ieposiadających osobowości 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rawnej oraz wydatki związane z ich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borem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65016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723511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319958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0,4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6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pływy z podatku dochodowego od osób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zycznych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15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0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5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działalności gospodarczej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sób fizycznych, opłacany w formi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rty podatkowej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1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setki od nieterminowych wpłat z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tułu podatków i opłat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6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pływy z podatku rolnego, podatku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śnego, podatku od czynności cywilno-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awnych, podatków i opłat lokalnych od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sób prawnych i innych jednostek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ganizacyjnych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7836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98973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482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2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10</w:t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4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2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3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4,7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4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6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opłaty eksploatacyjnej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1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setki od nieterminowych wpłat z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tułu podatków i opłat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otrzymane z funduszy celowych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realizację zadań bieżących jednostek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ktora finansów publicznych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6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pływy z podatku rolnego, podatku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leśnego, podatku od spadków i darowizn,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datku od czynności cywilnoprawnych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az podatków i opłat lokalnych od osób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zycznych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42138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13038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958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7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1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,6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2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3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6,6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4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środków transportowych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38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38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5,0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6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37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posiadania psów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0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opłaty produktowej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3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opłaty targowej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opłaty uzdrowiskowej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,2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5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opłaty administracyjnej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33,3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500 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69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6,6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1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setki od nieterminowych wpłat z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ytułu podatków i opłat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6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pływy z opłaty skarbowej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0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5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6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1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8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opłat za zezwolenia 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zedaż alkoholu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62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działy gmin w podatkach stanowią-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ych dochód budżetu państw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64518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50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390958,00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7,4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1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dochodowy od osób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izycznych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4518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5958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7,7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O2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atek dochodowy od osób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wnych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,2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58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óżne rozliczeni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90458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458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36514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6,8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8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zęść oświatowa subwencji ogólnej dl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ednostek samorządu terytorialnego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9389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9389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264977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0,8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wencje ogólne z budżetu państw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89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389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4977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0,8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8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zęść wyrównawcza subwencji ogólnej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la gmi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468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468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wencje ogólne z budżetu państw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68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68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8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Różne rozliczenia finansow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2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2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2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58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zęść równoważąca subwencji ogólnej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dla gmi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81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681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1537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65,8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wencje ogólne z budżetu państw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1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37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65,8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świata i wychowani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50157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48367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2947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,3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0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zkoły podstawow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82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082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92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6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75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hody z najmu i dzierżawy składników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jątkowych jednostki samorządu 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rytorialnego oraz innych umów o 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obnym charakterz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5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5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47,5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3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7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97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,0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6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zymane darowizny w postac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niężnej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,1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0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zedszkol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5543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3753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0745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,0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75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hody z najmu i dzierżawy składników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jątkowych jednostki samorządu 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rytorialnego oraz innych umów o 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obnym charakterz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4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,3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3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29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439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745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,1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6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zymane darowizny w postac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niężnej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53,4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1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imnazj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532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532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002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23,9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75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chody z najmu i dzierżawy składników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jątkowych jednostki samorządu 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erytorialnego oraz innych umów o 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obnym charakterz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4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54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56,8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3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3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23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,2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2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6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96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rzymane darowizny w postac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niężnej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51,2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2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moc społecz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73781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973781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94492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,1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Świadczenia rodzinne oraz składki na 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bezpieczenia emerytalne i rentowe z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bezpieczenia społecznego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55346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55346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08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,1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otrzymana z budżetu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a na realizację zadań bieżących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zakresu administracji rządowej oraz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 zadań zleconych gminie ustawam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846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846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8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3,3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a na inwestycje i zakupy inwesty-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yjne z zakresu administracji rządowej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raz innych zadań zleconych gminie 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am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kładki na ubezpieczenia zdrowotne z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soby pobierające niektóre świadczeni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 pomocy społecznej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8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8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9,7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celowa otrzymana z budżetu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a na realizację zadań bieżących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zakresu administracji rządowej oraz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 zadań zleconych gminie ustawam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9,79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siłki i pomoc w naturze oraz składk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 ubezpieczenie społeczn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27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27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077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7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a na realizację zadań bieżących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zakresu administracji rządowej oraz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ch zadań zleconych gminie ustawami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,8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a na realizację własnych zadań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żących gmi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7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7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7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2,6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środki pomocy społecznej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72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72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392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4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a na realizację własnych zadań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żących gmi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2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4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Usługi opiekuńcze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9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3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,9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52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5735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5735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9592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34,1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83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1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1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92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,5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celowe otrzymane z budżetu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ństwa na realizację własnych zadań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eżących gmin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25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25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54,8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ospodarka komunalna i ochron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środowiska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6604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489515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8,5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09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96604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5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489515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8,5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49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pływy z innych lokalnych opłat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bieranych przez jednostki samorządu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ytorialnego na podstawie odrębnych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0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9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i na dofinansowanie własnych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westycji gmin pozyskane z innych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źródeł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6040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9515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18,6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 a z e m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43474,00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4692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93266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7,1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91604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439515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727434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3751,0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-2,77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jednorazowe: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-60014-232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iat - drogi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31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31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0-60014-270  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ancelaria Prezydenta RP - remonty dróg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-70001-097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wygasające wydatki z 2004 roku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-71014-097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wygasające wydatki z 2004 roku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56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56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-75023-244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z PFRON - stanowisko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6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96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-75075-083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klama firm podczas imprez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-75075-096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rowizny pieniężne na imprezy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-75095-626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z PFRON - samochód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5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5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-75107-201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ory Prezydenta RP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2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32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-75108-201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bory do Sejmu i Senatu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2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42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-80101-239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kwidacja środka specjalnego - SP 1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-80101-203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prawka szkolna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-80104-229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kwidacja środka - Przedszkola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8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8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-80110-239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kwidacja środka specj. - Gimnazjum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-80195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i na ZFŚS dla emerytów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-80195-203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Środki dla pracodawców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-85295-239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kwidacja środka specjalnego - MOPS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-85415-203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ypendia dla uczniów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8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8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-90095-096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ARE 2003 - darowizna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-92109-202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na zakup książek do biblioteki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9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9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-92113-232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z Powiatu dla MCK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-92113-202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z Ministerstwa kultury dla MCK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-92195-O96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rowizna na działalność kulturalną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-92195-232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z Powiatu - festiwal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-92195-233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e z Urzędu Marszałkowskiego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-92695-232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rowizna z Powiatu - PFRON - imprezy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7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-92695-270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tacja ze Związku Miast Nadwiślańskich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5226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5226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643474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4692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48700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52146,00</w:t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7:23:00Z</dcterms:created>
  <dc:creator>BIP</dc:creator>
  <dc:description/>
  <dc:language>en-US</dc:language>
  <cp:lastModifiedBy>BIP</cp:lastModifiedBy>
  <dcterms:modified xsi:type="dcterms:W3CDTF">2005-11-18T13:30:00Z</dcterms:modified>
  <cp:revision>4</cp:revision>
  <dc:subject/>
  <dc:title/>
</cp:coreProperties>
</file>