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20"/>
        <w:gridCol w:w="585"/>
        <w:gridCol w:w="3310"/>
        <w:gridCol w:w="209"/>
        <w:gridCol w:w="1308"/>
        <w:gridCol w:w="1308"/>
        <w:gridCol w:w="1308"/>
        <w:gridCol w:w="102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ałącznik nr 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 zarządzenia nr 81/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Ciechocin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14 listopada 2005 roku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ROJEKT  PLANU  WYDATKÓW  BUDŻETOWYCH  NA  2006  ROK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an na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widy-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jekt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%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ł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ozdz.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 ro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ne wy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anu n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zrostu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an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 ro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l 7:kol 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olnictwo i łowiectw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103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Izby Rolnicz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8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płaty gmin na rzecz izb rolni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czych w wysokości 2% uzys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ych wpływów z podatku rol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ransport i łącz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9415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8865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32021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9,5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001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930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680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5,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8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8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89,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2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2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rogi publiczne gmin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484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184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2021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4,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21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4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4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7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2,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Gospodarka mieszkanio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015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574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331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00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Zakłady gospodarki komunal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00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Różne jednostki obsługi gospodar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ki mieszkaniowej i komunal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1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3,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oszty postepowania sądow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6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Gospodarka gruntami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ieruchomości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3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7,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na zakupy inwestycyj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jednostek 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7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02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owarzystwo Budownict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połecz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34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34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3,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4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4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3,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0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416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27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286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3,8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0,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4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4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3,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Działalność usługo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285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7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13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40,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101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pracowania geodezyjne i kartogr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085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7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72,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85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72,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103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38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9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66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dministracja publiczn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48025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37540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32656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4,4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4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4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73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,0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3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3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94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68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0,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7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02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tarostwa Powiat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ydatki na pomoc finansową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dzielaną między jednostk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amorządu terytorialnego na dofi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nsowanie własnych zada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ieżąc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02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Rady mias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41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539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728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wydatki na rzecz osó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fiz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2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49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18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zagrani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Urzędy mias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73697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65997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69178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,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320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,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6,2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e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8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6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,8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o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7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7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epu do sie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zagrani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atek od towarów i usług VA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843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373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21,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na zakupy inwestycyj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jednostek 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9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9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07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romocja jednostek samorząd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erytorial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6863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8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66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0,8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23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7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4,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ępu do sie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2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zagrani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15,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4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3573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427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44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,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1,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7,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6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8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zagrani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4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na zakupy inwestycyj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jednostek 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0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Urzędy naczelnych organ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władzy państwowej, kontroli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chrony prawa oraz sądownict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002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002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9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Urzędy naczelnych organ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władzy państwowej, kontroli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 xml:space="preserve">ochrony prawa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8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10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Wybory Prezydenta RP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913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913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wydatki na rzecz osó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fiz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82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1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1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7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7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10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Wybory do Sejmu i Senat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904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904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wydatki na rzecz osó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fiz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ezpieczeństwo publiczne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chrona przeciwpożaro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6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40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Komendy Powiatowe Policj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4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Komendy Powiatowe Państw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traży Poż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3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na pomoc finansową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dzielaną między jednostk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amorządu terytorial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 dofinansowanie włas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dań inwestycyjnych i zakup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inwestycyj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3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41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chotnicze straże pożar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6,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z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4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bsługa długu publicz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1031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14189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30,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70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bsługa papierów wartościowych,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kredytów i pożyczek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amorządu terytorial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1031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4189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30,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ozliczenia z bankami związa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 obsługą długu publicz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31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14189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30,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óżne rozlicz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23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23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7,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81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Rezerwy ogólne i cel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123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123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7,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Rezerwy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3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3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7,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świata i wychowa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60496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55158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72212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,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529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529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298158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2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2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6017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101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101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540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4,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51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51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52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,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e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74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74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9117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6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6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65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7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7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899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5,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9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9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6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9,5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nauk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9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9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7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6,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12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12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25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50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50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30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71,6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20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20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837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,5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ępu do sie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3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3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3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7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3,6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31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49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9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9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768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,28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10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ddziały przedszkolne w szkoła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dstaw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948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948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629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4,0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41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41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13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2,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5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5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26,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2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2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09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5,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a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9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5,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dydakt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9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7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9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9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2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,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0523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0035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2112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8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8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6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765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765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623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03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16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35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,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e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78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78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91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,0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675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5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38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3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48,3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47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47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1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8,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9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9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22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dydakt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77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77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6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8,5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56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56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7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79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79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24,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40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40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95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8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ępu do sie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4,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8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7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7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1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48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48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00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96467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92822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928989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,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2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2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12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,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045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469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2,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60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60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898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213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713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567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4,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0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0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3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4,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7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24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24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478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8,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48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48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7,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dydakt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5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5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32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2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2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3,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89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89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21,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8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8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667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0,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ępu do sie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1,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6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5,4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7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7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03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0,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na zakupy inwestycyj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jednostek 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1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owożenie uczniów do szkół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287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287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366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,4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8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,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a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9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62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2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14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okształcanie i doskonale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auczyciel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72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72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600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12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12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38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3,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17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4,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407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201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790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1,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tacje celowe przekazane gmi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 zadania bieżące realizowane n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stawie porozumień między js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93,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55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1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30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chrona zdrow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5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6363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5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,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15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rzeciwdziałanie alkoholizmow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6113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wydatki na rzecz osó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fiz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5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5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59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,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5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37,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37,5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3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63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4,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2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0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38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38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732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2,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leków i materiałów medy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4,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naukowych, dyd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tycznych i książ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1,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09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92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63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1,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7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,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tacja celowa z budżetu na finan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owanie lub dofinansowanie zada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leconych do realizacji pozostały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jednostkom niezaliczanym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ektora finansów publ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6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6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2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67,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1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Pomoc społeczn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3837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22613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777272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,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0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omy Pomocy Społecz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88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88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88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88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Świadczenia rodzinne oraz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a ubezpieczenia emerytalne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 xml:space="preserve">rentowe z ubezpieczenia społe-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cz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95534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95534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408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3,1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o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9778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9778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3576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9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9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36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8,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4,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8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8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9,1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9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9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9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31,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9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9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7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1,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0,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kładki na ubezpieczenia zdrowot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e za osoby pobierające niektór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świadczenia z pomocy społecz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8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8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9,7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e zdrowot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9,7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Zasiłki i pomoc w naturze ora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kładki na ubezpieczenia społecz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e i zdrowot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2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2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77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2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2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77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1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odatki mieszkani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7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06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28,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6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28,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966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966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77768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,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15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15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4222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,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8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8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8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3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3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638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4,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4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8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8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82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Usługi opiekuńcz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91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91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77639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,6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o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12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12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48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6,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4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4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2,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38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38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5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3,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9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97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5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5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8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,2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1928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3162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8516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,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o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4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395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6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3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40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7,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36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36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4,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51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51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22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5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5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6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2,0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9,4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70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70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2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29,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8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8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392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82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82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36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85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68,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53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,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19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7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6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6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,2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5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dukacyjna opieka wychowawcz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67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67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41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moc materialne dla uczni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67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67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typendia dla uczni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7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7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Gospodarka komunalna i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chrona środowisk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7876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80293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875398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6,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000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czyszczanie mias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2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000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Utrzymanie zieleni w miasta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7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7599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76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9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2,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9,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349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349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549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001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świetlenie ulic, placów i dró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6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3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66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00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5516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6119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613398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8,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5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5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,2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4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6,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1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4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4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9,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1,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9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9,1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729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729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9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160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3951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8,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8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436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7,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na zakupy inwestycyj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jednostek 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97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ultura i ochrona dziedzict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narodow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2353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0596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1331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21,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210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omy i ośrodki kultur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5486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5486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27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7,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tacja podmiotowa z budżetu dl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amorządowej instytucji kultur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486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486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6,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ezerwa celo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21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Centra kultury i sztul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tacja podmiotowa z budżetu dl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amorządowej instytucji kultur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212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chrona i konserwacja zabytk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73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23,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6,2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21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51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29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901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56,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tacja podmiotowa z budżetu dl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amorządowej instytucji kultur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a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,5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2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2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86,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2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2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,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ultura fizyczna i spor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592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492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672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44,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260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biekty sport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0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77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77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260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Zadania w zakresie kultur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fizycznej i sport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ezerwy celowa - pływa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26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792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692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42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20,7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tacja celowa z budżetu n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finansowanie lub dofinansowa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dań zleconych do realizacj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towarzyszenio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9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9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70,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34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34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71,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0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0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7,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60,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10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ezerwa celo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9648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93912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9593266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0,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gram PHARE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791604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6439515,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-18,65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jednorazowe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005226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727434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153751,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,71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26:00Z</dcterms:created>
  <dc:creator>BIP</dc:creator>
  <dc:description/>
  <dc:language>en-US</dc:language>
  <cp:lastModifiedBy>BIP</cp:lastModifiedBy>
  <dcterms:modified xsi:type="dcterms:W3CDTF">2005-11-17T07:40:00Z</dcterms:modified>
  <cp:revision>3</cp:revision>
  <dc:subject/>
  <dc:title/>
</cp:coreProperties>
</file>